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lang w:eastAsia="ru-RU"/>
        </w:rPr>
        <w:drawing>
          <wp:inline distT="0" distB="0" distL="0" distR="0">
            <wp:extent cx="6443345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highlight w:val="yellow"/>
          <w:u w:val="single"/>
          <w:lang w:eastAsia="ru-RU"/>
        </w:rPr>
      </w:pPr>
      <w:r>
        <w:rPr>
          <w:rFonts w:eastAsia="Times New Roman"/>
          <w:highlight w:val="yellow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highlight w:val="yellow"/>
          <w:u w:val="single"/>
          <w:lang w:eastAsia="ru-RU"/>
        </w:rPr>
      </w:pPr>
      <w:r>
        <w:rPr>
          <w:rFonts w:eastAsia="Times New Roman"/>
          <w:b/>
          <w:highlight w:val="yellow"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щ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«Центр детского творчества «Радуга»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редитель образовательного учреждения (далее О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Нижнекамский муниципальный район» 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и и полномочия осуществляет ИК НМР 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деятельностью -Управление образования ИКНМР 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олное наименование ОУ в соответствии с Устав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«Центр детского творчества «Радуга» Нижнекамского муниципального района Республики Татарст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Юридический адрес/факт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64, Республика Татарстан, Нижнекамский район,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амские Поляны, дом 1/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ководитель 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узнецова Венера Сайдаш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актный телефон/ факс, электронная почта, сай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5) 33-71-06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56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kams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adug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Лицензия на право ведения образов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  <w:tab w:val="left" w:pos="1569" w:leader="none"/>
                <w:tab w:val="center" w:pos="3260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16ЛО1 № 0004982 от 25 октября  2016 года № 8960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еспублики Татарстан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видетельство о государственной аккредитации 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107126, регистрационный номер № 6462 от 28 марта 2008 года Министерства образования и науки Республики Татарст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жим функционирова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20.00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сс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миссия: « От творчества – к успеху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ссия ЦДТ «Радуга» заключается:</w:t>
            </w:r>
          </w:p>
          <w:p>
            <w:pPr>
              <w:pStyle w:val="Normal"/>
              <w:jc w:val="both"/>
              <w:rPr/>
            </w:pPr>
            <w:r>
              <w:rPr/>
              <w:t>-в обеспечении дополнительного образования детей в Нижнекамском районе  в условиях модернизации системы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в предоставлении дополнительных образовательных услуг общеобразовательным школам;</w:t>
            </w:r>
          </w:p>
          <w:p>
            <w:pPr>
              <w:pStyle w:val="Normal"/>
              <w:jc w:val="both"/>
              <w:rPr/>
            </w:pPr>
            <w:r>
              <w:rPr/>
              <w:t>-в развитии  районной образователь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в предоставлении услуг по организации культурно-массовых, физкультурно - 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ссия ЦДТ «Радуга»  по отношению к району:</w:t>
            </w:r>
          </w:p>
          <w:p>
            <w:pPr>
              <w:pStyle w:val="Normal"/>
              <w:jc w:val="both"/>
              <w:rPr/>
            </w:pPr>
            <w:r>
              <w:rPr/>
              <w:t>- быть ведущей организацией, обеспечивающей дополнительное образование с учетом дифференцированных образовательных запросов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ссия ЦДТ «Радуга» по отношению к образовательным учреждения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удовлетворение запросов в проведении дополнительных образовательных услуг в качестве средства развития и воспитания ученика, а также организация муниципа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ссия по отношению к собственному персоналу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ого нравственно-психологического микроклимата, условий для творческой самореализации и профессионального, личностного и карьерного роста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8460" w:leader="none"/>
        </w:tabs>
        <w:ind w:right="3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 в анализ</w:t>
      </w:r>
    </w:p>
    <w:p>
      <w:pPr>
        <w:pStyle w:val="Normal"/>
        <w:ind w:firstLine="142"/>
        <w:jc w:val="both"/>
        <w:rPr/>
      </w:pPr>
      <w:r>
        <w:rPr>
          <w:b/>
          <w:i/>
        </w:rPr>
        <w:tab/>
      </w:r>
      <w:r>
        <w:rPr/>
        <w:t>«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» (п. 14, ст. 2 ФЗ «Об образовании в Российской Федерации»)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ЦДТ «Радуга» - многопрофильное учреждение дополнительного образования детей, основное предназначение которого - творческое развитие ребёнка и реализация с этой целью дополнительных образовательных услуг для детей в возрасте от 4 до 18-ти лет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ЦДТ «Радуга»  -  одно из старейших учреждений внешкольной работы в районе</w:t>
      </w:r>
      <w:r>
        <w:rPr>
          <w:b/>
          <w:i/>
          <w:color w:val="002060"/>
        </w:rPr>
        <w:t>.</w:t>
      </w:r>
      <w:r>
        <w:rPr>
          <w:b/>
          <w:i/>
        </w:rPr>
        <w:t xml:space="preserve"> Создан в 1956 году как Дом пионеров, с 1992 года переименован в Центр детского творчеств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татус ЦДТ «Радуга» - как муниципального учреждения и его правоспособность как юридического лиц,  определяется Уставом.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 xml:space="preserve">ЦДТ «Радуга» – </w:t>
      </w:r>
      <w:r>
        <w:rPr/>
        <w:t>как учреждение дополнительного образования детей, осуществляет свою деятельность в соответствии с основополагающими документами: Законом РФ и РТ «Об образовании», Концепцией развития дополнительного образования детей, образовательной программой и концепцией развития ЦДТ «Радуга», Уставом учреждения и другими нормативно-правовыми актами, положениями.</w:t>
      </w:r>
    </w:p>
    <w:p>
      <w:pPr>
        <w:pStyle w:val="Normal"/>
        <w:ind w:firstLine="709"/>
        <w:jc w:val="both"/>
        <w:rPr/>
      </w:pPr>
      <w:r>
        <w:rPr/>
        <w:t xml:space="preserve">Направления деятельности </w:t>
      </w:r>
      <w:r>
        <w:rPr>
          <w:rStyle w:val="Applestylespan"/>
        </w:rPr>
        <w:t>ЦДТ «Радуга»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ализация дополнительных образовательных программ и оказание дополнительных образовательных услуг;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ассовых  мероприятий с учащимися ЦДТ «Радуга» и  образовательных учреждений района;</w:t>
      </w:r>
    </w:p>
    <w:p>
      <w:pPr>
        <w:pStyle w:val="Normal"/>
        <w:ind w:firstLine="709"/>
        <w:jc w:val="both"/>
        <w:rPr/>
      </w:pPr>
      <w:r>
        <w:rPr/>
        <w:t>- организация и координация деятельности школьных детских общественных организаций и объединений (далее - ДОО) район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ЦДТ «Радуга»  является  центром единого воспитательного пространства Нижнекамского района,</w:t>
      </w:r>
      <w:r>
        <w:rPr/>
        <w:t xml:space="preserve"> организатором и участником муниципальных мероприятий: ежегодно  проводятся смотры, соревнования, фестивали, научно-практические конференции  по  разнообразным видам деятельности, в которых участвует 98 % детей района и 40 % родителей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ЦДТ «Радуга» является организатором и участником районных этапов конкурсов, туристических соревновании, фестивалей, акции и т.д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ЦДТ «Радуга»  является центром  методической работы в районе</w:t>
      </w:r>
      <w:r>
        <w:rPr>
          <w:i/>
          <w:iCs/>
        </w:rPr>
        <w:t xml:space="preserve">: </w:t>
      </w:r>
      <w:r>
        <w:rPr/>
        <w:t xml:space="preserve">проводит консультирование (индивидуальное, групповое)  педагогов дополнительного образования, педагогов-организаторов, начальников пришкольных оздоровительных лагерей, родителей; организует мастер-классы, семинары, практикумы для педагогов, родителей, педагогов-организаторов  района; осуществляет информационный сервис (банк  методической продукции включает: сценарии, разработки, методические  рекомендации,  психолого-педагогические диагностики,  рекомендации по работе с родителями и работе в ДОО, фото-, фоно-, аудио-, видео-, мультимедиатеки). </w:t>
      </w:r>
    </w:p>
    <w:p>
      <w:pPr>
        <w:pStyle w:val="32"/>
        <w:spacing w:before="0" w:after="0"/>
        <w:ind w:left="0"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ДТ «Радуга» - штаб Ассоциации детских  общественных организаций Нижнекамского муниципального района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образовательных учреждениях создана ученическая модель самоуправления, входящая в районную Ассоциацию детских  общественных организаций. Координирует работу Ассоциации Координирующий центр во главе с Детской районной Думой (ДРД). Депутаты ДРД – это организаторы, инициаторы и практики всех дел в Нижнекамском районе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uppressAutoHyphens w:val="true"/>
        <w:autoSpaceDE w:val="false"/>
        <w:jc w:val="both"/>
        <w:rPr>
          <w:highlight w:val="yellow"/>
        </w:rPr>
      </w:pPr>
      <w:r>
        <w:rPr>
          <w:rFonts w:eastAsia="Times New Roman"/>
          <w:b/>
          <w:iCs/>
        </w:rPr>
        <w:t xml:space="preserve">          </w:t>
      </w:r>
      <w:r>
        <w:rPr>
          <w:b/>
          <w:iCs/>
        </w:rPr>
        <w:t xml:space="preserve">ЦДТ «Радуга» – единственное многопрофильное учреждение дополнительного образования детей в Нижнекамском районе, </w:t>
      </w:r>
      <w:r>
        <w:rPr>
          <w:b/>
        </w:rPr>
        <w:t>организующее свою деятельность в условиях сельского социума.</w:t>
      </w:r>
      <w:r>
        <w:rPr/>
        <w:t xml:space="preserve">  Этим объясняется специфичность его деятельности, которая осуществляется </w:t>
      </w:r>
      <w:r>
        <w:rPr>
          <w:b/>
        </w:rPr>
        <w:t>на базе 16 образовательных учреждений района:11 средних общеобразовательных школ</w:t>
      </w:r>
      <w:r>
        <w:rPr/>
        <w:t xml:space="preserve"> – Б.Афанасовской, Благодатновской, В.Челнинской, Каенлинской, Н.Уратьминской, Ст.Шешминской, Сухаревской, Шереметьевской, Кр.Ключинской, Камскополянской №1, Камскополянской №2,  </w:t>
      </w:r>
      <w:r>
        <w:rPr>
          <w:b/>
        </w:rPr>
        <w:t>5 основных образовательных школ</w:t>
      </w:r>
      <w:r>
        <w:rPr/>
        <w:t xml:space="preserve"> – Простинской, Елантовской,  Трудовской, В.Уратьминской, Шингальчинско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</w:t>
      </w:r>
      <w:r>
        <w:rPr/>
        <w:t>ЦДТ «Радуга»  тесно сотрудничает с образовательными организациями г. Нижнекамска  и учреждениями дополнительного образования детей г. Нижнекамска и  Р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На 2017-2018 учебный год была определена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етодическая тема: </w:t>
      </w:r>
      <w:r>
        <w:rPr>
          <w:rFonts w:cs="Times New Roman" w:ascii="Times New Roman" w:hAnsi="Times New Roman"/>
          <w:sz w:val="24"/>
          <w:szCs w:val="24"/>
        </w:rPr>
        <w:t>«Дополнительное образование - среда для реализации творческих способностей детей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доступности качественного дополнительного образования, соответствующего требованиям      инновационного      развития      экономики Нижнекамского     муниципального     района     и     Республики Татарстан в целом, современным требованиям обществ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>Целью деятельности педагогического коллектива</w:t>
      </w:r>
      <w:r>
        <w:rPr/>
        <w:t xml:space="preserve"> ЦДТ «Радуга» является создание условий для получения детьми дополнительного образования, содействие их творческому, интеллектуальному, физическому, духовному, нравственному и психическому развитию, воспитание патриотизма и гражданственности, а также реализация  личностных качеств ребенка  в интересах общества.</w:t>
      </w:r>
    </w:p>
    <w:p>
      <w:pPr>
        <w:pStyle w:val="Normal"/>
        <w:ind w:firstLine="709"/>
        <w:jc w:val="both"/>
        <w:rPr/>
      </w:pPr>
      <w:r>
        <w:rPr/>
        <w:t xml:space="preserve">Соответственно поставленной цели определен следующий комплекс </w:t>
      </w:r>
      <w:r>
        <w:rPr>
          <w:b/>
        </w:rPr>
        <w:t>задач</w:t>
      </w:r>
      <w:r>
        <w:rPr/>
        <w:t>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, организационных форм, методов и технологий дополнительного образования, разработка программ, направленных на развитие инновационной деятельности, информационных технологий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равных возможностей получения учащимися дополнительного образования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нравственной, образованной личности, обладающей базовыми компетенциями современного человека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, охраны и укрепления здоровья, предпрофильного самоопределения и творческого труда учащихся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, повышение уровня творческих способностей, раннее выявление и сопровождение одаренных детей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развитие социокультурных функций ЦДТ «Радуга» как учреждения, формирующего взаимодействие детей и родителей на основе общих интересов, совместных форм развивающей досугов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должение ретранслирования инновационного педагогического опыта, накопленного 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ЦДТ «Радуга» (издательская деятельность, участие педагогов в научно-практических конференциях, конкурсах профессионального мастерства, проведении мастер-классов).  </w:t>
      </w:r>
    </w:p>
    <w:p>
      <w:pPr>
        <w:pStyle w:val="Normal"/>
        <w:ind w:firstLine="709"/>
        <w:jc w:val="both"/>
        <w:rPr/>
      </w:pPr>
      <w:r>
        <w:rPr/>
        <w:t xml:space="preserve">На протяжении учебного года администрацией ЦДТ «Радуга» и всем педагогическим коллективом проводится отслеживание и анализ деятельности по реализации целей концепции и модели  образовательного процесса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 работы коллектив ЦДТ «Радуга» выполняет социальный заказ по сохранению и пополнению контингента обучающихся и развитию творческого потенциала обучающихся на основе сохранения их физического, психологического и нравственного здоровья в содружестве с родителями. С этой целью коллектив на основе использования всех имеющихся ресурсов (кадровых, программно-методических, материально-технических, содружества с социумом)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ет работу в рамках реализации республиканского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SaMoS</w:t>
      </w:r>
      <w:r>
        <w:rPr>
          <w:rFonts w:cs="Times New Roman" w:ascii="Times New Roman" w:hAnsi="Times New Roman"/>
          <w:sz w:val="24"/>
          <w:szCs w:val="24"/>
        </w:rPr>
        <w:t>тоятельные дети»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активное участие обучающихся в мероприятиях, конкурсах, выставках, соревнованиях, слетах  различного уровня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ализовывает организационно-методическое сопровождение образовательного процесса, повышение квалификации педагогов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еспубликанские соревнования  по картингу на КУБОК «ТАИФ-НК» в классах «Пилот», «Стриж», «125-Стандарт» и Кубок Республики Татарстан в классе «Мини-Багги»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/2018 учебном году впервые были проведены соревнования по Спидкубингу «Талант в кубе» и Республиканский заочный Конкурс рок-групп и инструментальных ансамблей «КамаРок-2018»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8460" w:leader="none"/>
        </w:tabs>
        <w:ind w:left="-360" w:right="354" w:hanging="0"/>
        <w:jc w:val="center"/>
        <w:rPr/>
      </w:pPr>
      <w:r>
        <w:rPr>
          <w:b/>
          <w:bCs/>
          <w:i/>
          <w:iCs/>
        </w:rPr>
        <w:t>Награды учреждения за 2017-2018 учебный год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7 год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 xml:space="preserve">Диплом за 2 место </w:t>
      </w:r>
      <w:r>
        <w:rPr/>
        <w:t>в номинации «Самое красочное оформление бюджетного учреждения в 2017 году»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Диплом за 1 место </w:t>
      </w:r>
      <w:r>
        <w:rPr/>
        <w:t>в номинации «Лучшая снежная фигура 2017 года»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Сертификат участника</w:t>
      </w:r>
      <w:r>
        <w:rPr/>
        <w:t xml:space="preserve"> Всероссийского конкурса общеобразовательных организаций на лучшую организацию работы с родителям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u w:val="single"/>
        </w:rPr>
        <w:t>2018 год</w:t>
      </w:r>
    </w:p>
    <w:p>
      <w:pPr>
        <w:pStyle w:val="Normal"/>
        <w:jc w:val="both"/>
        <w:rPr/>
      </w:pPr>
      <w:r>
        <w:rPr>
          <w:b/>
        </w:rPr>
        <w:t>- Диплом 1 степени</w:t>
      </w:r>
      <w:r>
        <w:rPr/>
        <w:t xml:space="preserve"> муниципального смотра-конкурса на лучшее оформление образовательной организации "Новогоднее настроение"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</w:rPr>
        <w:t xml:space="preserve">Благодарственное письмо  </w:t>
      </w:r>
      <w:r>
        <w:rPr/>
        <w:t>администрации и педагогическому коллективу за большую организационную и методическую помощь в проведении Всероссийского творческого конкурса «Идёт волшебница - Зима»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Грамота</w:t>
      </w:r>
      <w:r>
        <w:rPr/>
        <w:t xml:space="preserve"> «За создание позитивного имиджа образовательных организаций дополнительного образования» Республиканского конкурса решений по оформлению образовательных организаций дополнительного образования «Лучший дизай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ладатели Гран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ДО Бурмистрова Н.Н.-</w:t>
      </w:r>
      <w:r>
        <w:rPr>
          <w:b/>
        </w:rPr>
        <w:t>обладатель Гранта «Лучший работник сферы воспитания и дополнительного образования детей» в номинации «Лучший педагог дополнительного образования детей», направленность «Художественное»</w:t>
      </w:r>
      <w:r>
        <w:rPr/>
        <w:t xml:space="preserve"> в виде премии 50.000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ДО Ахметова А.З.</w:t>
      </w:r>
      <w:r>
        <w:rPr>
          <w:b/>
        </w:rPr>
        <w:t xml:space="preserve"> –  диплом за 2 место в конкурсе на Грант Главы Нижнекамского муниципального района в области образования в номинации «Лучший сельский уч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чёткое определение цели и задач, стратегических ориентиров и ожидаемых результатов деятельности ЦДТ «Радуга», сформулированных исходя из социальной политики и интересов детей, а также с учётом фактических возможностей учреждения, способствовало достижению намеченных задач и создало необходимые условия для устойчивого развития учреждения</w:t>
      </w:r>
      <w:r>
        <w:rPr>
          <w:i/>
        </w:rPr>
        <w:t xml:space="preserve">. </w:t>
      </w:r>
      <w:r>
        <w:rPr/>
        <w:t>Образовательная деятельность детей в ЦДТ «Радуга» опирается, главным образом, на потенциал свободного времени обучающихся и свободу выбора деятельности, ориентацию личных интересов, потребностей и способностей ребенка, возможность свободного самоопределения и самореализации, единство обучения, воспитания и развития, практико-деятельностную основу образовательного процесса. На хорошем организационно-методическом уровне проводились мероприятия, содействующие популяризации объединений различной направленности, творческому и интеллектуальному росту участников образовательного процесса. В ходе подготовки и проведения мероприятий налаживались новые связи и укреплялись взаимоотношения с учебными заведениями города.</w:t>
      </w:r>
    </w:p>
    <w:p>
      <w:pPr>
        <w:pStyle w:val="TextBodyIndent"/>
        <w:tabs>
          <w:tab w:val="clear" w:pos="708"/>
          <w:tab w:val="left" w:pos="435" w:leader="none"/>
          <w:tab w:val="left" w:pos="1981" w:leader="none"/>
        </w:tabs>
        <w:ind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-2520" w:leader="none"/>
        </w:tabs>
        <w:autoSpaceDE w:val="false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-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основных направлений образовательной деятельности.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uppressAutoHyphens w:val="true"/>
        <w:autoSpaceDE w:val="false"/>
        <w:jc w:val="both"/>
        <w:rPr/>
      </w:pPr>
      <w:r>
        <w:rPr/>
        <w:t>ЦДТ «Радуга» представляет собой современную систему дополнительного образования детей района. В 2017-18 учебном году ЦДТ «Радуга» организовывало деятельность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-80 творческих объединения (104 группы), ведущих  свою работу на базе 16  образовательных учреждений и ЦДТ «Радуга»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9 объединений (33 группы)  в здании ЦДТ «Радуга». 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/>
      </w:pPr>
      <w:r>
        <w:rPr/>
        <w:t xml:space="preserve">-76 педагогических работника работали с 1469 детьми в «группах постоянного состава», что составляло 48,41 %  от общего числа учащихся Нижнекамского района  (3043 учащихся) в возрасте от 7 до 18 лет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разовательная деятельность является ведущей в структуре деятельности ЦДТ «Радуга» и организуется по следующим </w:t>
      </w:r>
      <w:r>
        <w:rPr>
          <w:b/>
        </w:rPr>
        <w:t>направления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33"/>
        <w:gridCol w:w="1457"/>
        <w:gridCol w:w="1569"/>
      </w:tblGrid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-2018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ъеди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-ся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69</w:t>
            </w:r>
          </w:p>
        </w:tc>
      </w:tr>
    </w:tbl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бразовательный процесс осуществляется на базе </w:t>
      </w:r>
      <w:r>
        <w:rPr>
          <w:b/>
        </w:rPr>
        <w:t>образовательных учрежде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7"/>
        <w:gridCol w:w="1580"/>
        <w:gridCol w:w="947"/>
        <w:gridCol w:w="1613"/>
        <w:gridCol w:w="936"/>
      </w:tblGrid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-2018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ъедин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ъеди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-ся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харев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.Челнин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.Ключин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.Шешмин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датнов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ПСОШ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ПСОШ №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.Афанасов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ереметьев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удовская О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тинская О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.Уратьмин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енлинская С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.Уратьминская О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лантовская О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нгальчинская ОО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ДТ «Раду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6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u w:val="single"/>
        </w:rPr>
        <w:t>Выводы:</w:t>
      </w:r>
      <w:r>
        <w:rPr/>
        <w:t xml:space="preserve"> В сравнительных таблицах за последние года прослеживается стабильность охвата дополнительным образованием от ЦДТ «Радуга» школ района. Это обусловлено многолетними годами сотрудничества со школами в данной области. Сохранность контингента учащихся в течение года стабильная, это объясняется добровольностью и сознательностью выбора, сделанного учащимися и их родителями. Положительная динамика сохранности контингента учащихся по годам обучения прослеживается у педагогов, которые работали по долгосрочным программам. В дальнейшем организационно-методической службе необходимо скоординировать работу педагогов по сохранности контингента обучающихся путем расширения направлений и видов деятельности, использования на занятиях нетрадиционных, активных форм и методов обучения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2"/>
        <w:tabs>
          <w:tab w:val="clear" w:pos="708"/>
          <w:tab w:val="left" w:pos="-2520" w:leader="none"/>
        </w:tabs>
        <w:autoSpaceDE w:val="false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-2520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контингента детей, вовлеченных в образовательный процесс.</w:t>
      </w:r>
    </w:p>
    <w:p>
      <w:pPr>
        <w:pStyle w:val="Style22"/>
        <w:tabs>
          <w:tab w:val="clear" w:pos="708"/>
          <w:tab w:val="left" w:pos="-2520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Сравнительная характеристика контингента обучающихс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13"/>
        <w:gridCol w:w="1463"/>
        <w:gridCol w:w="1310"/>
        <w:gridCol w:w="1396"/>
        <w:gridCol w:w="1291"/>
        <w:gridCol w:w="1550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/количество учащих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школьник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4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8 кл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-11 кл.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ind w:firstLine="55"/>
              <w:jc w:val="center"/>
              <w:rPr/>
            </w:pPr>
            <w:r>
              <w:rPr>
                <w:sz w:val="22"/>
                <w:szCs w:val="22"/>
              </w:rPr>
              <w:t>(25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  <w:p>
            <w:pPr>
              <w:pStyle w:val="Normal"/>
              <w:ind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%</w:t>
            </w:r>
          </w:p>
          <w:p>
            <w:pPr>
              <w:pStyle w:val="Normal"/>
              <w:ind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  <w:p>
            <w:pPr>
              <w:pStyle w:val="Normal"/>
              <w:ind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  <w:r>
        <w:rPr/>
        <w:t xml:space="preserve"> Стабильность потока детей на базе ЦДТ «Радуга» обусловлен рядом причин:</w:t>
      </w:r>
    </w:p>
    <w:p>
      <w:pPr>
        <w:pStyle w:val="Normal"/>
        <w:jc w:val="both"/>
        <w:rPr/>
      </w:pPr>
      <w:r>
        <w:rPr/>
        <w:t>- отсутствие объединения дополнительного образования данного профиля на базе образовательного учреждения;</w:t>
      </w:r>
    </w:p>
    <w:p>
      <w:pPr>
        <w:pStyle w:val="Normal"/>
        <w:jc w:val="both"/>
        <w:rPr/>
      </w:pPr>
      <w:r>
        <w:rPr/>
        <w:t>- родителей привлекает престиж Центра детского творчества «Радуга»;</w:t>
      </w:r>
    </w:p>
    <w:p>
      <w:pPr>
        <w:pStyle w:val="Normal"/>
        <w:jc w:val="both"/>
        <w:rPr/>
      </w:pPr>
      <w:r>
        <w:rPr/>
        <w:t>- высокий профессиональный уровень педагогов дополнительного образования ЦДТ «Радуга»;</w:t>
      </w:r>
    </w:p>
    <w:p>
      <w:pPr>
        <w:pStyle w:val="Normal"/>
        <w:jc w:val="both"/>
        <w:rPr/>
      </w:pPr>
      <w:r>
        <w:rPr/>
        <w:t>- улучшенное материально-техническое обеспечение.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2"/>
        <w:tabs>
          <w:tab w:val="clear" w:pos="708"/>
          <w:tab w:val="left" w:pos="-2520" w:leader="none"/>
        </w:tabs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етодического отдела.</w:t>
      </w:r>
    </w:p>
    <w:p>
      <w:pPr>
        <w:pStyle w:val="Style22"/>
        <w:tabs>
          <w:tab w:val="clear" w:pos="708"/>
          <w:tab w:val="left" w:pos="-2520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методического обеспечения образовательного процесса.</w:t>
      </w:r>
    </w:p>
    <w:p>
      <w:pPr>
        <w:pStyle w:val="Style22"/>
        <w:tabs>
          <w:tab w:val="clear" w:pos="708"/>
          <w:tab w:val="left" w:pos="-2520" w:leader="none"/>
        </w:tabs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служба учреж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объединение специалистов, по роду своей профессиональной деятельности занимающихся методической работой и осуществляющих повышение квалификации разных категорий педагогических работник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о целью является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педагогической системы учреждения во всей совокупности ее внутренних и внешних связей и взаимодейств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представляет собой систему коллективной и индивидуальной деятельности педагогических работников по повышению научно-теоретической и методической подготовки с целью повышения качества образования и эффективности учебно-воспитательного процесс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Основные задачи  методической  работ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540"/>
        <w:jc w:val="both"/>
        <w:rPr/>
      </w:pPr>
      <w:r>
        <w:rPr/>
        <w:t>развитие и поддержка основных направле</w:t>
        <w:softHyphen/>
        <w:t>ний деятельности в системе дополнительного об</w:t>
        <w:softHyphen/>
        <w:t>разования Нижнекамского муниципального райо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540"/>
        <w:jc w:val="both"/>
        <w:rPr/>
      </w:pPr>
      <w:r>
        <w:rPr/>
        <w:t>создание условий для профессионального роста специалистов сферы дополнительного об</w:t>
        <w:softHyphen/>
        <w:t>разования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540"/>
        <w:jc w:val="both"/>
        <w:rPr/>
      </w:pPr>
      <w:r>
        <w:rPr>
          <w:spacing w:val="-1"/>
        </w:rPr>
        <w:t>разработка и совершенствование программно</w:t>
        <w:softHyphen/>
      </w:r>
      <w:r>
        <w:rPr>
          <w:spacing w:val="-2"/>
        </w:rPr>
        <w:t>го обеспечения образовательного процесса в ООДО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540"/>
        <w:jc w:val="both"/>
        <w:rPr/>
      </w:pPr>
      <w:r>
        <w:rPr/>
        <w:t>организационно-методическое сопровожде</w:t>
        <w:softHyphen/>
        <w:t>ние районных конкурсов, смотров, праздников, соревнований, выставок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540"/>
        <w:jc w:val="both"/>
        <w:rPr/>
      </w:pPr>
      <w:r>
        <w:rPr/>
        <w:t>оказание методической помощи и поддерж</w:t>
        <w:softHyphen/>
      </w:r>
      <w:r>
        <w:rPr>
          <w:spacing w:val="-1"/>
        </w:rPr>
        <w:t xml:space="preserve">ки педагогов </w:t>
      </w:r>
      <w:r>
        <w:rPr>
          <w:spacing w:val="-2"/>
        </w:rPr>
        <w:t xml:space="preserve">ООДО, </w:t>
      </w:r>
      <w:r>
        <w:rPr>
          <w:spacing w:val="-1"/>
        </w:rPr>
        <w:t xml:space="preserve">в период аттестации, участия в </w:t>
      </w:r>
      <w:r>
        <w:rPr/>
        <w:t>конкурсах педагогических достижений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540"/>
        <w:jc w:val="both"/>
        <w:rPr/>
      </w:pPr>
      <w:r>
        <w:rPr/>
        <w:t>формирование нормативно-правового, мето</w:t>
        <w:softHyphen/>
        <w:t>дического фонда, разработка и распространение методической продукции.</w:t>
      </w:r>
    </w:p>
    <w:p>
      <w:pPr>
        <w:pStyle w:val="Normal"/>
        <w:ind w:firstLine="540"/>
        <w:jc w:val="both"/>
        <w:rPr/>
      </w:pPr>
      <w:r>
        <w:rPr>
          <w:spacing w:val="-15"/>
        </w:rPr>
        <w:t xml:space="preserve">Для достижения стратегических задач коллектив стремится рационально и оперативно выявлять, разрабатывать и внедрять новые технологии, методики, приемы и формы обучения </w:t>
      </w:r>
      <w:r>
        <w:rPr>
          <w:spacing w:val="-14"/>
        </w:rPr>
        <w:t xml:space="preserve">творчеству, постоянно накапливать опыт по решению образовательных и воспитательных </w:t>
      </w:r>
      <w:r>
        <w:rPr/>
        <w:t>проблем.</w:t>
      </w:r>
    </w:p>
    <w:p>
      <w:pPr>
        <w:pStyle w:val="Normal"/>
        <w:ind w:firstLine="540"/>
        <w:jc w:val="both"/>
        <w:rPr/>
      </w:pPr>
      <w:r>
        <w:rPr/>
        <w:t xml:space="preserve">Провели </w:t>
      </w:r>
      <w:r>
        <w:rPr>
          <w:b/>
          <w:u w:val="single"/>
        </w:rPr>
        <w:t>три заседания методического совета</w:t>
      </w:r>
      <w:r>
        <w:rPr/>
        <w:t>:</w:t>
      </w:r>
    </w:p>
    <w:p>
      <w:pPr>
        <w:pStyle w:val="Normal"/>
        <w:jc w:val="both"/>
        <w:rPr/>
      </w:pPr>
      <w:r>
        <w:rPr/>
        <w:t>1) «Планирование работы на новый учебный год»;</w:t>
      </w:r>
    </w:p>
    <w:p>
      <w:pPr>
        <w:pStyle w:val="Normal"/>
        <w:jc w:val="both"/>
        <w:rPr/>
      </w:pPr>
      <w:r>
        <w:rPr/>
        <w:t>2) «Анализ состояния образовательного процесса по итогам 1 полугодия»;</w:t>
      </w:r>
    </w:p>
    <w:p>
      <w:pPr>
        <w:pStyle w:val="Normal"/>
        <w:jc w:val="both"/>
        <w:rPr/>
      </w:pPr>
      <w:r>
        <w:rPr/>
        <w:t>3) «Анализ работы методической службы за 2017-2018 учебный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БУ ДО «ЦДТ «Радуга» </w:t>
      </w:r>
      <w:r>
        <w:rPr>
          <w:b/>
        </w:rPr>
        <w:t>в 2017-2018 учебном году разработал более 10 положений</w:t>
      </w:r>
      <w:r>
        <w:rPr/>
        <w:t xml:space="preserve"> о проведении </w:t>
      </w:r>
      <w:r>
        <w:rPr>
          <w:b/>
        </w:rPr>
        <w:t>муниципальных</w:t>
      </w:r>
      <w:r>
        <w:rPr/>
        <w:t xml:space="preserve"> конкурсов и соревнований, и муниципальных  этапов республиканских конкурсов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е муниципальной акции «Здоровая пробежка» в рамках акции «Спорт – альтернатива пагубным привычкам» среди сельских образовательных учреждени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акции «Осенняя неделя добра – эстафета добрых дел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акции «Весенняя неделя добра – эстафета добрых дел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муниципального конкурса на лучшую краеведческую находку 2018 го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районного конкурса исследовательских работ «Знаменательные даты»;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муниципального конкурса  компьютерных презентаций  «Хранилища древних забытых мотивов»;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муниципальной акции  «Письмо из дома» среди сельских образовательных учреждений»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роведении «Соревновании по туристическому многоборью (лыжный туризм) среди обучающихся школ сельских поселений НМР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е о проведении соревнований по туристическому многоборью и спортивному ориентированию среди обучающихся школ сельских поселений НМР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«Помоги первокласснику безопасно прийти в школу»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б организации и проведении муниципальной акции  «Георгиевская ленточка» среди образовательных учреждений сельских поселений НМР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б организации и проведении муниципальной акции  «Жить и помнить» среди образовательных учреждений сельских поселений НМР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5 Республиканских положений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роведении 1 республиканских соревнований для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 по спидкубингу «Талант в кубе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заочного республиканского конкурса рок-групп и инструментальных ансамблей «КамаРок-2018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роведении республиканских соревнований по картингу на Кубок «Таиф-НК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роведении республиканских соревнований по багги на Кубок Правительства РТ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республиканских соревнований по мотокроссу, посвященных национальному празднику «Сабантуй-2018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раскрытия творческого потенциала и стимулирования дальнейшего профессионального роста педагогов сотрудники ЦДТ «Радуга» принимают активное участие в профессиональных конкурсах различного уровня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/>
        </w:rPr>
        <w:t>Участие педагогов во Всероссийских семинарах, конференциях, совещаниях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 xml:space="preserve">07.09.2017 г. – ПДО Бурмистрова Н.Н. приняла участие в научно-практической конференции «Наследники традиций: опыт этнокультурного образования» в рамках </w:t>
      </w:r>
      <w:r>
        <w:rPr>
          <w:lang w:val="en-US"/>
        </w:rPr>
        <w:t>II</w:t>
      </w:r>
      <w:r>
        <w:rPr/>
        <w:t xml:space="preserve"> Всероссийского детского фестиваля народной культуры «Наследники традиций» г. Вологда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15.10.2017г.- ПДО Башмакова Е.И. прошла онлайн-семинар по хореографии «Как управлять конфликтом»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22.10.2017г.- ПДО Башмакова Е.И. прошла онлайн-семинар по хореографии «Работа с детьми с 3-х лет»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15.11.2017 г. – ПДО Сайфутдинова Л.В. приняла участие во Всероссийской научно-практической конференции «Организация духовно нравственного развития студентов как основа формирования их профессиональной культуры в рамках социально-экономических и общественных дисциплин»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17-19 октября 2017 г. – ПДО Ахметова А.З. приняла участие во Всероссийской конференции «Актуальные проблемы физического и астрономического образования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/>
        </w:rPr>
        <w:t>Участие педагогов в Республиканских семинарах, конференциях, совещаниях:</w:t>
      </w:r>
    </w:p>
    <w:p>
      <w:pPr>
        <w:pStyle w:val="Normal"/>
        <w:ind w:firstLine="708"/>
        <w:jc w:val="both"/>
        <w:rPr/>
      </w:pPr>
      <w:r>
        <w:rPr/>
        <w:t>02.10.2017 г.- методист по детскому движению Сорокин А.В. принял участие  в республиканском совещании кураторов по работе с детскими общественными организациями в г.Казань.</w:t>
      </w:r>
    </w:p>
    <w:p>
      <w:pPr>
        <w:pStyle w:val="Normal"/>
        <w:ind w:firstLine="540"/>
        <w:jc w:val="both"/>
        <w:rPr/>
      </w:pPr>
      <w:r>
        <w:rPr/>
        <w:t>Август 2017 г.- в г. Нижнекамск ПДО Сайфутдинова Л.В.(Старошешминская СОШ) приняла участие в Региональном семинаре</w:t>
      </w:r>
      <w:r>
        <w:rPr>
          <w:b/>
        </w:rPr>
        <w:t xml:space="preserve"> </w:t>
      </w:r>
      <w:r>
        <w:rPr/>
        <w:t>«Декоративно-прикладное искусство как средство духовно-нравственного воспитания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Август 2017г – мастер-класс по лепке из глины ПДО Бурмистровой Н.Н. в рамках республиканской педагогической конференции в с.Муслюмово.</w:t>
      </w:r>
    </w:p>
    <w:p>
      <w:pPr>
        <w:pStyle w:val="Normal"/>
        <w:ind w:firstLine="540"/>
        <w:jc w:val="both"/>
        <w:rPr/>
      </w:pPr>
      <w:r>
        <w:rPr/>
        <w:t>13.12.2017 г. – в г.Нижнекамск ПДО Сулейманов Р.Р. (Каенлинская СОШ), Фролов В.Н. ( Сухаревская СОШ), Ямалеев Э.Б. (Шереметьевская СОШ), Миннегалиев Ф.М. (Верхнечелнинская СОШ), Цыганова В.М. (Большеафанасовская СОШ) приняли участие в Республиканском семинаре-практикуме для учителей физической культуры «Реализация спортивно-оздоровительных проектов в образовательных организациях Республики Татарстан. Презентация проекта «Русский Силомер»;</w:t>
      </w:r>
    </w:p>
    <w:p>
      <w:pPr>
        <w:pStyle w:val="Normal"/>
        <w:ind w:firstLine="540"/>
        <w:jc w:val="both"/>
        <w:rPr/>
      </w:pPr>
      <w:r>
        <w:rPr/>
        <w:t>1.10.2017 г. – ПДО Миннегалиева К.М. прошла обучение на республиканском семинаре-практикуме «Основы первичной профилактики зависимости от психоактивных веществ в образовательной среде»;</w:t>
      </w:r>
    </w:p>
    <w:p>
      <w:pPr>
        <w:pStyle w:val="Normal"/>
        <w:ind w:firstLine="540"/>
        <w:jc w:val="both"/>
        <w:rPr/>
      </w:pPr>
      <w:r>
        <w:rPr/>
        <w:t>12.12.2017 г. – в г.Нижнекамск ПДО Миннегалиева К.М. приняла участие в республиканском семинаре « Пути обеспечения преемственности содержания дошкольного и начального общего образования»;</w:t>
      </w:r>
    </w:p>
    <w:p>
      <w:pPr>
        <w:pStyle w:val="Normal"/>
        <w:ind w:firstLine="540"/>
        <w:jc w:val="both"/>
        <w:rPr/>
      </w:pPr>
      <w:r>
        <w:rPr/>
        <w:t xml:space="preserve">Февраль 2018 г.– директор Кузнецова В.С. и зам.директора по УВР Батталова Г.Р. приняли участие в </w:t>
      </w:r>
      <w:r>
        <w:rPr>
          <w:lang w:val="en-US"/>
        </w:rPr>
        <w:t>VI</w:t>
      </w:r>
      <w:r>
        <w:rPr/>
        <w:t xml:space="preserve"> Республиканской конференции исследовательских краеведческих работ «Жить, помня о корнях своих…», в качестве членов экспертной комисси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30.10.2017 г. – ПДО Ахметова Р.Н.- участник Республиканских педагогических чтений «Семьеведение в школе и техникуме: обучение и воспитание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педагогов в районных (муниципальных)  семинарах, мастер-классах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2.08.2017 -  в г. Нижнекамске в УЗАГС НМР РТ в рамках августовской конференции педагогических работников состоялось совещание учителей семьеведения на тему « Воспитание как базисный компонент государственных образовательных стандартов: новое содержание, технология, управленческие решения».  ЦДТ «Радуга» представляла зав.отделом Токарева В.Ю. </w:t>
      </w:r>
    </w:p>
    <w:p>
      <w:pPr>
        <w:pStyle w:val="Normal"/>
        <w:ind w:firstLine="540"/>
        <w:jc w:val="both"/>
        <w:rPr/>
      </w:pPr>
      <w:r>
        <w:rPr/>
        <w:t xml:space="preserve">23.08.2017 – в рамках проведения августовской конференции педагогических работников образования НМР РТ, 23 августа на базе МБУ ДО «Станция детского и юношеского туризма и экскурсий» прошло секционное заседание по теме: «Перспективы развития туристско-краеведческой направленности в системе воспитательного процесса обучающихся». От ЦДТ «Радуга» приняли участие зав.туристско-краеведческого отдела Токарева В.Ю. и методист Каримова Р.Г. </w:t>
      </w:r>
    </w:p>
    <w:p>
      <w:pPr>
        <w:pStyle w:val="Normal"/>
        <w:ind w:firstLine="540"/>
        <w:jc w:val="both"/>
        <w:rPr/>
      </w:pPr>
      <w:r>
        <w:rPr/>
        <w:t>24.08.2017 – Директор ЦДТ «Радуга» и зам.директора по УВР Батталова Г.Р. посетили  ежегодное августовское совещание работников образования Нижнекамского муниципального района по итогам показателей за 2016-2017 учебный год.</w:t>
      </w:r>
    </w:p>
    <w:p>
      <w:pPr>
        <w:pStyle w:val="Normal"/>
        <w:ind w:firstLine="540"/>
        <w:jc w:val="both"/>
        <w:rPr/>
      </w:pPr>
      <w:r>
        <w:rPr/>
        <w:t xml:space="preserve">28.08.2017 – на базе МБУ ДО «Детская школа искусств» НМР РТ прошло секционное заседание педагогов дополнительного образования по направлениям музыка, хореография, изобразительное искусство. ЦДТ «Радуга» представляла ПДО Башмакова Е.И. </w:t>
      </w:r>
    </w:p>
    <w:p>
      <w:pPr>
        <w:pStyle w:val="Normal"/>
        <w:ind w:firstLine="540"/>
        <w:jc w:val="both"/>
        <w:rPr/>
      </w:pPr>
      <w:r>
        <w:rPr/>
        <w:t>27.10.2017 – на базе ЦДТ «Радуга» прошёл семинар педагогов-организаторов на тему «Организация работы детских общественных объединений» в котором приняли участие: Ахметова А.З. (Старошешминская СОШ), Хаткевич Н.Н. (КПСОШ №1), Мустафина Л.А. (Сухаревская СОШ), Пономарёва Е.Е. (Шереметьевская СОШ), Ахмадиева Р.Г. (ООШ п.Трудовой), Чернова И.М. (Верхнеуратьминская ООШ), Фалина Л.Г. (Красноключинская СОШ), Хасанова Л.М. (Каенлинская СОШ), Бургантдинова Ю.А. (КПСОШ №1).</w:t>
      </w:r>
    </w:p>
    <w:p>
      <w:pPr>
        <w:pStyle w:val="Normal"/>
        <w:ind w:firstLine="540"/>
        <w:jc w:val="both"/>
        <w:rPr/>
      </w:pPr>
      <w:r>
        <w:rPr/>
        <w:t>26.01.2018  - на базе  ЦДТ «Радуга» прошло семинар-совещание руководителей организаций ДОД НМР РТ "Дополнительное образование-как средство этнокультурного образования ребёнка", в котором приняли участие ПДО Бурмистрова Н.Н., Салеева О.В., Матвеева Л.Н., Кубышкина М.Н.</w:t>
      </w:r>
    </w:p>
    <w:p>
      <w:pPr>
        <w:pStyle w:val="Normal"/>
        <w:ind w:firstLine="540"/>
        <w:jc w:val="both"/>
        <w:rPr/>
      </w:pPr>
      <w:r>
        <w:rPr/>
        <w:t>23.03.2018г. – на базе городского Музея г. Нижнекамск прошёл семинар декоративно-прикладного творчества "Взгляд. Поиск. Вдохновение - 2018", от ЦДТ «Радуга» принимала участие ПДО Кубышкина М.Н.</w:t>
      </w:r>
    </w:p>
    <w:p>
      <w:pPr>
        <w:pStyle w:val="Normal"/>
        <w:ind w:firstLine="540"/>
        <w:jc w:val="both"/>
        <w:rPr/>
      </w:pPr>
      <w:r>
        <w:rPr/>
        <w:t>08.06.2018г. – мастер-классы ПДО Ахмедовой Г.Х., Кубышкиной М.Н., Салеевой О.В., Бурмистровой М.Ю., Бурмистровой Н.Н. на районном празднике «Библиотека без границ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астие  в благотворительности:</w:t>
      </w:r>
    </w:p>
    <w:p>
      <w:pPr>
        <w:pStyle w:val="Normal"/>
        <w:spacing w:before="80" w:after="0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 сентября по октябрь 2017г. депутатами Детской районной Думы был организован сбор книжной литературы - акция «Книга добра» для подопечных психоневрологического интерната Камских Полян, было передано более 500 книжных изданий.</w:t>
      </w:r>
    </w:p>
    <w:p>
      <w:pPr>
        <w:pStyle w:val="Normal"/>
        <w:spacing w:before="80" w:after="0"/>
        <w:ind w:firstLine="540"/>
        <w:jc w:val="both"/>
        <w:rPr>
          <w:bCs/>
        </w:rPr>
      </w:pPr>
      <w:r>
        <w:rPr>
          <w:bCs/>
        </w:rPr>
        <w:t xml:space="preserve">Ежегодно коллектив ЦДТ «Радуга» принимает активное участие в акции «Помоги собраться в школу», приобретение портфеля с канцтоварами и передача нуждающимся. </w:t>
      </w:r>
    </w:p>
    <w:p>
      <w:pPr>
        <w:pStyle w:val="Normal"/>
        <w:spacing w:before="80" w:after="0"/>
        <w:ind w:firstLine="540"/>
        <w:jc w:val="both"/>
        <w:rPr>
          <w:bCs/>
        </w:rPr>
      </w:pPr>
      <w:r>
        <w:rPr>
          <w:bCs/>
        </w:rPr>
        <w:t>04.12.2017г. Коллектив и учащиеся ЦДТ «Радуга» принял активное участие в благотворительной выставке-ярмарке в рамках декады инвалидов.</w:t>
      </w:r>
    </w:p>
    <w:p>
      <w:pPr>
        <w:pStyle w:val="Normal"/>
        <w:spacing w:before="80" w:after="0"/>
        <w:ind w:firstLine="540"/>
        <w:jc w:val="both"/>
        <w:rPr>
          <w:bCs/>
        </w:rPr>
      </w:pPr>
      <w:r>
        <w:rPr>
          <w:bCs/>
        </w:rPr>
        <w:t>На протяжении всего учебного года под кураторством Детской районной Думы во всех школах сельских поселений и пгт Камские Поляны работали тимуровские (волонтерские) отряды по оказанию помощи пожилым жителям и  ветеранам: уборка квартир, снега, помощь на огороде. К 9 мая были приведены в порядок все Монументы Славы, могилы ветеранов ВОв по Нижнекамскому району.</w:t>
      </w:r>
    </w:p>
    <w:p>
      <w:pPr>
        <w:pStyle w:val="Normal"/>
        <w:spacing w:before="80" w:after="0"/>
        <w:jc w:val="center"/>
        <w:rPr/>
      </w:pPr>
      <w:r>
        <w:rPr>
          <w:b/>
        </w:rPr>
        <w:t>Участие в  Республиканском детском художественном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естивале народного творчества «Без берг</w:t>
      </w:r>
      <w:r>
        <w:rPr>
          <w:b/>
          <w:lang w:val="tt-RU"/>
        </w:rPr>
        <w:t>ә</w:t>
      </w:r>
      <w:r>
        <w:rPr>
          <w:b/>
        </w:rPr>
        <w:t>»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стиваля с 17.05. по 18.05.2018г. прошли мастер -классы в г.Казань. ЦДТ «Радуга» представляли ПДО Бурмистрова Н.Н. и Бурмистрова М.Ю. Организатором фестиваля выступило Министерство образования и науки Республики Татарстан. На выставке декоративно-прикладных работ «Сувениры России» были представлены работы  объединений педагогов Кубышкиной М.Н., Салеевой О.В., Бурмистровой Н.Н.- победителей зонального этап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1 степени в номинации «Семейные династии» стала семья  Бурмистров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ространство «О нас пишут».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ЦДТ «Радуга» ежедневно отражает свою деятельность в информационных системах.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На сайтах  ВК поселковой газеты Посинформ», МО «Камские Поляны» в новостном блоке отражаются все значимые мероприятия ЦДТ «Радуга», на телеканале НТР были показаны репортажи с соревнований по картингу, багги, Спидкубингу,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а также о нас часто печатают в газете:</w:t>
      </w:r>
    </w:p>
    <w:p>
      <w:pPr>
        <w:pStyle w:val="Normal"/>
        <w:ind w:firstLine="708"/>
        <w:jc w:val="both"/>
        <w:rPr/>
      </w:pPr>
      <w:r>
        <w:rPr/>
        <w:t>- статья в газете «Посинформ»(№33 от 25.08.2017 г.)  «Лучшие работники предприятий Камских Полян удостоены наград», «Азарт! Скорость! Адреналин!», «Развлечения для де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- статья в газете «Посинформ»(№42 от 27.10.2017 г.)  «На «Арбузник» поспешили – удовольствие получили! »;</w:t>
      </w:r>
    </w:p>
    <w:p>
      <w:pPr>
        <w:pStyle w:val="Normal"/>
        <w:ind w:firstLine="708"/>
        <w:jc w:val="both"/>
        <w:rPr/>
      </w:pPr>
      <w:r>
        <w:rPr/>
        <w:t>- статья в газете «Посинформ»(№43 от 03.11.2017 г.)  «Юные камполянцы за «Чистый город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- статья в газете «Посинформ»(№43 от 03.11.2017 г.)   «Новый президент поведёт к новым победам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49 от 15.12.2017 г.)  «Депутаты ДРД Камских Полян – против наркотиков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 4 от 02.02.2018 г.) «Молодёжь предпочитает вести крепкую дружбу с лыжами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 5 от 09.02.2018 г.) «Дополнительное образование: делимся опытом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 11 от 23.03.2018 г.) «Парк Камских Полян - экологический уголок природы»;</w:t>
      </w:r>
    </w:p>
    <w:p>
      <w:pPr>
        <w:pStyle w:val="Normal"/>
        <w:ind w:firstLine="709"/>
        <w:jc w:val="both"/>
        <w:rPr/>
      </w:pPr>
      <w:r>
        <w:rPr/>
        <w:t>-статья в газете «Посинформ»(№ 11 от 23.03.2018 г.) «Президентские вечера: осознать предстоит новую идею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 13 от  06.04.2018 г.) «В Камские Поляны съехались лучшие спидкуберы района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 14  от 13.04.2018 г.) «Краеведы – это те, кто истинно любит свой край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 14  от 13.04.2018 г.) «Послушайте детей – творите добрые дела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 14  от 13.04.2018 г.) «С верой в душе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16 от 27.04.2018 г.) «Каждому предстоит всерьёз задуматься о выборе профессии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(№16 от 27.04.2018 г.) «Знай наших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 (№20 от 25.05.2018 г.) «Гори, свеча нашей памяти…»;</w:t>
      </w:r>
    </w:p>
    <w:p>
      <w:pPr>
        <w:pStyle w:val="Normal"/>
        <w:ind w:firstLine="709"/>
        <w:jc w:val="both"/>
        <w:rPr/>
      </w:pPr>
      <w:r>
        <w:rPr/>
        <w:t>-статья в газете «Посинформ» (№20 от 25.05.2018 г.) «Зелёная волна» стартовала на территории Камских Полян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 (№20 от 01.06.2018 г.) «Активисты ДРД ЦДТ «Радуга» провели акцию «Я за жизнь без ВИЧ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 (№20 от 01.06.2018 г.) «Стань лидером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 (№22 от 08.06.2018 г.) «Открытие турслёта. Рады здесь туристам!»;</w:t>
      </w:r>
    </w:p>
    <w:p>
      <w:pPr>
        <w:pStyle w:val="Normal"/>
        <w:ind w:firstLine="709"/>
        <w:jc w:val="both"/>
        <w:rPr/>
      </w:pPr>
      <w:r>
        <w:rPr/>
        <w:t>- статья в газете «Посинформ» (№22 от 08.06.2018 г.) « День защиты детей – самый светлый и радостный праздник, настоящий День добра!».</w:t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-2520" w:leader="none"/>
        </w:tabs>
        <w:autoSpaceDE w:val="false"/>
        <w:ind w:left="1080" w:hanging="0"/>
        <w:jc w:val="center"/>
        <w:rPr>
          <w:b/>
          <w:b/>
        </w:rPr>
      </w:pPr>
      <w:r>
        <w:rPr>
          <w:b/>
        </w:rPr>
        <w:t>Анализ  кадрового потенци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дагогический коллектив – это сложный, полиструктурный объект управления, поскольку педагоги отличаются по возрасту,  полу, образованию, стажу, профессиональной подготовленности, личностного развития, педагогического мастерства, готовности к инновациям. </w:t>
      </w:r>
    </w:p>
    <w:p>
      <w:pPr>
        <w:pStyle w:val="Normal"/>
        <w:ind w:firstLine="540"/>
        <w:jc w:val="both"/>
        <w:rPr/>
      </w:pPr>
      <w:r>
        <w:rPr/>
        <w:t>В каждом образовательном учреждении есть свой неповторимый профессиональный и личностный потенциал педагогов, воспитанников, родителей. Педагогический коллектив ЦДТ «Радуга» – это коллектив, имеющий реальный потенциал для осуществления образовательно-воспитательного процесса на достаточно высоком уровне и существенный опыт работы в системе дополнительного образования детей. В ЦДТ «Радуга»  работает инициативный, творческий, работоспособный коллектив педагогов.</w:t>
      </w:r>
    </w:p>
    <w:p>
      <w:pPr>
        <w:pStyle w:val="Normal"/>
        <w:ind w:firstLine="540"/>
        <w:jc w:val="both"/>
        <w:rPr/>
      </w:pPr>
      <w:r>
        <w:rPr>
          <w:bCs/>
        </w:rPr>
        <w:t>В 2017-2018 учебном году:</w:t>
      </w:r>
    </w:p>
    <w:p>
      <w:pPr>
        <w:pStyle w:val="Normal"/>
        <w:ind w:firstLine="540"/>
        <w:jc w:val="both"/>
        <w:rPr/>
      </w:pPr>
      <w:r>
        <w:rPr/>
        <w:t xml:space="preserve">- провели </w:t>
      </w:r>
      <w:r>
        <w:rPr>
          <w:b/>
          <w:u w:val="single"/>
        </w:rPr>
        <w:t>три педагогических совета</w:t>
      </w:r>
      <w:r>
        <w:rPr>
          <w:u w:val="single"/>
        </w:rPr>
        <w:t xml:space="preserve"> п</w:t>
      </w:r>
      <w:r>
        <w:rPr/>
        <w:t>о теме:</w:t>
      </w:r>
    </w:p>
    <w:p>
      <w:pPr>
        <w:pStyle w:val="Normal"/>
        <w:jc w:val="both"/>
        <w:rPr/>
      </w:pPr>
      <w:r>
        <w:rPr/>
        <w:t xml:space="preserve">1) «О новых задачах «ЦДТ «Радуга» на 2017-2018 учебный год и возможности коллектива по их реализации»; </w:t>
      </w:r>
    </w:p>
    <w:p>
      <w:pPr>
        <w:pStyle w:val="Normal"/>
        <w:jc w:val="both"/>
        <w:rPr/>
      </w:pPr>
      <w:r>
        <w:rPr/>
        <w:t>2) «Обсуждение планов и программ курсов повышения квалификации педагогических работников»;</w:t>
      </w:r>
    </w:p>
    <w:p>
      <w:pPr>
        <w:pStyle w:val="Normal"/>
        <w:jc w:val="both"/>
        <w:rPr/>
      </w:pPr>
      <w:r>
        <w:rPr/>
        <w:t>3) «Об итогах деятельности «ЦДТ «Радуга» за 2017-2018 учебный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равнительная характеристика  состава  педагогов ДО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32"/>
        <w:gridCol w:w="994"/>
        <w:gridCol w:w="1035"/>
        <w:gridCol w:w="991"/>
      </w:tblGrid>
      <w:tr>
        <w:trPr>
          <w:trHeight w:val="6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 ПДО / внутренние совмест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ц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7/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ител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дровое обеспечение образовательного процесс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з </w:t>
      </w:r>
      <w:r>
        <w:rPr>
          <w:color w:val="000000"/>
          <w:spacing w:val="-2"/>
        </w:rPr>
        <w:t xml:space="preserve">96 сотрудников учреждения </w:t>
      </w:r>
      <w:r>
        <w:rPr>
          <w:color w:val="000000"/>
        </w:rPr>
        <w:t xml:space="preserve">– 6 </w:t>
      </w:r>
      <w:r>
        <w:rPr>
          <w:color w:val="000000"/>
          <w:spacing w:val="-3"/>
        </w:rPr>
        <w:t>руководящих работников (директор – 1, зам</w:t>
      </w:r>
      <w:r>
        <w:rPr>
          <w:color w:val="000000"/>
        </w:rPr>
        <w:t>еститель    директора – 2, заведующий отделом – 3), педагог дополнительного образования – 76,  педагог – организатор – 1, методист – 1, учебно-воспитательный персонал -2, обслуживающий персонал-10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 них имеют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540"/>
        <w:jc w:val="both"/>
        <w:rPr/>
      </w:pPr>
      <w:r>
        <w:rPr>
          <w:b/>
          <w:bCs/>
          <w:i/>
          <w:iCs/>
        </w:rPr>
        <w:t>знаки:</w:t>
      </w:r>
      <w:r>
        <w:rPr/>
        <w:tab/>
        <w:tab/>
        <w:t>«За заслуги в образовании» - 11 чело</w:t>
        <w:softHyphen/>
        <w:t xml:space="preserve">век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540"/>
        <w:jc w:val="both"/>
        <w:rPr/>
      </w:pPr>
      <w:r>
        <w:rPr/>
        <w:tab/>
        <w:tab/>
        <w:tab/>
        <w:t>(Кузнецова В.С., Ахмедова Г.Х., Бурмистрова Н.Н., Максимова  Т.Н.,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540"/>
        <w:jc w:val="both"/>
        <w:rPr/>
      </w:pPr>
      <w:r>
        <w:rPr/>
        <w:tab/>
        <w:tab/>
        <w:tab/>
        <w:t xml:space="preserve">Агмалова И.Р., Сарабарова В.Н., Кетова Т.А.,  Чивилев А.В.,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127" w:hanging="0"/>
        <w:jc w:val="both"/>
        <w:rPr/>
      </w:pPr>
      <w:r>
        <w:rPr/>
        <w:t>Орёл Т.А., Аглямов А.Н., Гиззатулина Г.А.)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медаль: </w:t>
        <w:tab/>
      </w:r>
      <w:r>
        <w:rPr/>
        <w:t>«Юбилейная медаль 1000-летия Казани» - 1 человек (Бурмистрова Н.Н.)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«Мастер золотые руки» - 1 человек (Бурмистрова Н.Н.)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ий возраст педагогического работника в коллективе – </w:t>
      </w:r>
      <w:r>
        <w:rPr/>
        <w:t>36</w:t>
      </w:r>
      <w:r>
        <w:rPr>
          <w:color w:val="000000"/>
        </w:rPr>
        <w:t xml:space="preserve"> лет. </w:t>
      </w:r>
      <w:r>
        <w:rPr/>
        <w:t xml:space="preserve">Средний педагогический стаж работников составляет 20 лет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равнительная характеристика качественного соста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едагогов дополнительного образования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1013"/>
        <w:gridCol w:w="1428"/>
        <w:gridCol w:w="1457"/>
        <w:gridCol w:w="1035"/>
        <w:gridCol w:w="1041"/>
        <w:gridCol w:w="1496"/>
        <w:gridCol w:w="122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-гог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з педагогов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 квалификационную категори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-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-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-ш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-вие долж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-р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76,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,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,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50,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,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,1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</w:tbl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b/>
        </w:rPr>
        <w:t>Вывод:</w:t>
      </w:r>
      <w:r>
        <w:rPr>
          <w:lang w:val="ru-RU"/>
        </w:rPr>
        <w:t xml:space="preserve"> т</w:t>
      </w:r>
      <w:r>
        <w:rPr/>
        <w:t>аким образом, анализ кадрового обеспечения образовательного процесса показывает, что более 8</w:t>
      </w:r>
      <w:r>
        <w:rPr>
          <w:lang w:val="ru-RU"/>
        </w:rPr>
        <w:t>5</w:t>
      </w:r>
      <w:r>
        <w:rPr/>
        <w:t xml:space="preserve"> % педагогов имеют высшее образование, что соответствует стандарту качества муниципальной услуги, 80 % имеют квалификационную категорию и соответствуют занимаемой должности. Кадровый потенциал педагогического состава соответствует реализации образовательных программ и поставленных целей. </w:t>
      </w:r>
    </w:p>
    <w:p>
      <w:pPr>
        <w:pStyle w:val="TextBody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ное обеспечение образовательного процесс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образовательных программ ЦДТ «Радуга» – общеобразовательные. </w:t>
      </w:r>
    </w:p>
    <w:p>
      <w:pPr>
        <w:pStyle w:val="Style21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программы: Бурмистрова Н.Н. «Лепилкины фантазии» (лепка из глины), Ахмедова Г.Х. - программа расширенного художественного эстетического цикла с учетом этнорегионального компонента (изо-деятельность), Башмакова Е.И. «Хореография», Салеева О.В. «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-делки» (декоративно-прикладное творчество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программного обеспечения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80"/>
        <w:gridCol w:w="4576"/>
        <w:gridCol w:w="1197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ирован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полнительных общеобразовательных програм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уемых в МБУ ДО «Центр детского творчества «Радуг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15"/>
        <w:gridCol w:w="3103"/>
        <w:gridCol w:w="2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Д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, наименование объедине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Лилия Ахмадул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o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дина Марина Валенти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ратор ЭВ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Виталий Никола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«Спортивный ми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мышеваРаушанияХади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сло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5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иннегалиева Кадрия Миргарифановна</w:t>
              <w:tab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o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0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еноваАлсуРасим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нит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8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Рит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Семьеведе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3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галиевФазылМинрази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турист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ова Рида Васи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Краеведе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ова Рида Васи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умелые руч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8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на Луиза Геннад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«ДОО «Альтаи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Ирина Владим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Семьеведе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Дарья Серге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 «Форпо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Светлана Филипп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Краеведе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2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метшина Резед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б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Туриз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агалиева Лиан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ю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7-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АйзараЗаниф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o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4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лов Виктор Геннад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2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Ирина 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О Импуль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2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а Любовь Владим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«Волшебная мастерска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1-13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Мария Андре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уристско-краеведческое «Юный краеве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7-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Эльми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Туриз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0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Татьян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сло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зя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изяКами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и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9-10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«Золотая ладь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мал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сиярРасим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юного зрител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9-11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това Неля Эдмунд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ое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Школа здоровь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4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ева Наталья Степа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4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аш Татьяна Вита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«Ритори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1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ьянов Геннадий И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«Умелые ру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2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кова Ильмира Гиззатул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«Умырза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8-11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лена Васи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«Словесни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тов Владимир А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Естественнонаучное «Слово русского язы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2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рова Валентин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 «Лингви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4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ва Татьяна Аркад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философ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4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Валенти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тури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2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етдиноваЙолдозИльмас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 творчест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9-11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ва Стэлла Анато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«Чудеса своими рукам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8-10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АйгульРамзи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o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1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Его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o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2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иев Спартак Мансу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Туриз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Алена Вячесла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о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деятельно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7-11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вилев Андрей Васил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 «Столярны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ЭльфатБагдану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«Спортивны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етдин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зНурми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Меридиа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2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РамильРавил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«Технич.моделирова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ова Людмила Аркад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Художественное «Художественное сло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2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Ири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О Отече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4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Лилия Матыгу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o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е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фяНазим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нтазер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7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иеваРузалияГалимул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«Един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а Валерия Вита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. «Туриз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 11-13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нтдинова Юлия Афанас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О Планета детст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7-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ФаиляМинахмед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«Начальное технич. моделир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7-13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ёл Татьяна 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хническое «Мышки-программыш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8-9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  Надежда  Пет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 «Форпо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2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кевич Надежд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 «Форпо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4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Ири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o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3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Ири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«Чародей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8-9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аева Вероника Владим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уристско-краеведческое «Родимая сторон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2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Рустем Рифкат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Туриз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О Содруже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9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еведе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-1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 Александр пет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изкультурно-спортивное «Волейбол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8-12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ляева Гамира Марс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Литература родного кра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7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ова Пелагия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Юные краевед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7-13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кова Гульсария Зак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Литературное краеведе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7-1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Туриз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ямов Анас Нуретди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уристско-краеведческое «Юные турист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2-14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Гузалия Анас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О Турга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1-12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цкий Андрей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 «Туриз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 год 16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лексей Витал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песе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9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лексей Витал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ая районная Дум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1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Галина Хуршед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«Веселая палитра» (авторск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7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Людмил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 лет 7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Людмил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окрос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 лет 7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а Марин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сундучо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7-16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Наиля Нури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пилкины фантазии» (авторск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-1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Евгения Ива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пульс» (авторск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3-8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ева Оксана Вячеслав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ro-</w:t>
            </w:r>
            <w:r>
              <w:rPr>
                <w:rFonts w:cs="Times New Roman" w:ascii="Times New Roman" w:hAnsi="Times New Roman"/>
              </w:rPr>
              <w:t>делки» (авторск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6-15 ле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ажнейшим показателем результативности продуктивной деятельности учащихся является степень стабильности и качества творческих достижений, систематичность участия в конкурсах, акциях, выставках, соревнованиях. </w:t>
      </w:r>
    </w:p>
    <w:p>
      <w:pPr>
        <w:pStyle w:val="Normal"/>
        <w:ind w:firstLine="708"/>
        <w:jc w:val="both"/>
        <w:rPr/>
      </w:pPr>
      <w:r>
        <w:rPr/>
        <w:t xml:space="preserve">Для анализа результативности образовательно-воспитательного процесса в ЦДТ «Радуга» предусмотрена система аттестации обучающихся, предполагающая 2 направления: теоретическую и практическую. Для проверки теоретических знаний используются различные формы контроля: зачетная форма, экзамены, защита проектов, рефератов, тесты, участие в конкурсах различного уровня. Для определения уровня освоения образовательных программ педагоги ЦДТ «Радуга» использовали различные виды практических заданий в зависимости от направления деятельности, характера программ и возраста обучаемых. </w:t>
      </w:r>
    </w:p>
    <w:p>
      <w:pPr>
        <w:pStyle w:val="Normal"/>
        <w:ind w:firstLine="708"/>
        <w:jc w:val="both"/>
        <w:rPr/>
      </w:pPr>
      <w:r>
        <w:rPr/>
        <w:t>Анализ ЗУНов показал, что дети успешно овладевают программой обучения, что способствует получению высоких результатов на районных, муниципальных,  республиканских, Всероссийских и Международных конкурсах, выставках, фестивалях, соревнованиях.</w:t>
      </w:r>
    </w:p>
    <w:p>
      <w:pPr>
        <w:pStyle w:val="Normal"/>
        <w:ind w:firstLine="708"/>
        <w:jc w:val="both"/>
        <w:rPr/>
      </w:pPr>
      <w:r>
        <w:rPr/>
        <w:t xml:space="preserve">Одним из главных результатов педагогов становится то, что их воспитанники поступают в учебные заведения на профессиональное обучение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95"/>
        <w:gridCol w:w="4452"/>
      </w:tblGrid>
      <w:tr>
        <w:trPr>
          <w:trHeight w:val="9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вших соответствующ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гулярно в Центре осуществляется инспекционно-контрольная деятельность образовательно-воспитательного процесса через следующие формы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осещение открытых занятий и занятий аттестующихся педагогов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контроль за выполнением программ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роверка журналов учета работы объединений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роведение промежуточной и итоговой аттестации воспитанников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контроль за посещаемостью занятий детьм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контроль за сохранностью контингента воспитанников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совещания  при директоре.</w:t>
      </w:r>
    </w:p>
    <w:p>
      <w:pPr>
        <w:pStyle w:val="Normal"/>
        <w:jc w:val="both"/>
        <w:rPr/>
      </w:pPr>
      <w:r>
        <w:rPr/>
        <w:t>Регулярный контроль и своевременная диагностико-консультационная помощь педагогам способствует росту ответственности, дисциплинированности и повышению качества образовательного процесса. В течение года педагогам оказывается методическая помощь по составлению и корректировке программ, оформлению документации и аттестации педагогически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повышения профессиональной квалификации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Достижение нового современного качества образования невозможно без повышения квалификации, постоянного личностного творческого роста педагогов, раскрытия их потенциальных возможностей. Педагоги Центра стремятся к самосовершенствованию, повышению своей квалификации и профессионального мастерства – участвуют на конкурсах методических разработок, выставках прикладного творчества,  принимают активное участие на совещаниях и семинарах педагогического сообщества района и республики.</w:t>
      </w:r>
    </w:p>
    <w:p>
      <w:pPr>
        <w:pStyle w:val="Normal"/>
        <w:ind w:firstLine="709"/>
        <w:jc w:val="both"/>
        <w:rPr/>
      </w:pPr>
      <w:r>
        <w:rPr/>
        <w:t xml:space="preserve">- зав.метод.отделом Токарева В.Ю. прошла </w:t>
      </w:r>
      <w:r>
        <w:rPr>
          <w:i/>
        </w:rPr>
        <w:t>курсы повышения квалификации</w:t>
      </w:r>
      <w:r>
        <w:rPr/>
        <w:t xml:space="preserve"> в ФГБОУ ВО «Набережночелнинский государственный педагогический университет»» по теме «Реализация ФГОС – важнейший стратегический ориентир в развитии системы общего образования» в объёме 64 часа. </w:t>
      </w:r>
    </w:p>
    <w:p>
      <w:pPr>
        <w:pStyle w:val="Normal"/>
        <w:ind w:firstLine="709"/>
        <w:jc w:val="both"/>
        <w:rPr/>
      </w:pPr>
      <w:r>
        <w:rPr/>
        <w:t>- директор Кузнецова В.С., зам.директора по УВР Батталова Г.Р., зам.директора по АХР Маннанова Р.А. прошли курсы повышения квалификации в ФГБОУ ВО ««Набережночелнинский государственный педагогический университет» «Институт дополнительного профессионального образования» по теме «Ключевые аспекты управления образовательной организации в условиях внедрения ФГОС» в объёме 108 часов</w:t>
      </w:r>
    </w:p>
    <w:p>
      <w:pPr>
        <w:pStyle w:val="Normal"/>
        <w:ind w:firstLine="709"/>
        <w:jc w:val="both"/>
        <w:rPr/>
      </w:pPr>
      <w:r>
        <w:rPr/>
        <w:t>- ПДО Орёл Т.А. прошла курсы повышения квалификации в ГАОУ ДПО «Институт развития образования Республики Татарстан» по теме «Контроль и оценка образовательных достижений обучающихся на уровне начального общего образования» в объёме 64 часа</w:t>
      </w:r>
    </w:p>
    <w:p>
      <w:pPr>
        <w:pStyle w:val="Normal"/>
        <w:ind w:firstLine="709"/>
        <w:jc w:val="both"/>
        <w:rPr/>
      </w:pPr>
      <w:r>
        <w:rPr/>
        <w:t>- ПДО Салеева О.В. прошла курсы повышения квалификации в ФГБОУ ВО «Набережночелнинский государственный педагогический университет» «Институт дополнительного профессионального образования»  по теме «Совершенствование компетенций педагогов дополнительного образования по оценке результатов освоения дополнительных общеразвивающих программ»  в объеме 64 часа.</w:t>
      </w:r>
    </w:p>
    <w:p>
      <w:pPr>
        <w:pStyle w:val="Normal"/>
        <w:ind w:firstLine="709"/>
        <w:jc w:val="both"/>
        <w:rPr/>
      </w:pPr>
      <w:r>
        <w:rPr/>
        <w:t>- ПДО Ахметова Р.Н. прошла курсы повышения квалификации в ФГБОУ ВО «Набережночелнинский государственный педагогический университет» «Институт дополнительного профессионального образования»  по теме «Педагогические технологии в организации образовательного процесса учителем биологии в условиях реализации ФГОС»  в объеме 96 часов.</w:t>
      </w:r>
    </w:p>
    <w:p>
      <w:pPr>
        <w:pStyle w:val="Normal"/>
        <w:ind w:firstLine="709"/>
        <w:jc w:val="both"/>
        <w:rPr/>
      </w:pPr>
      <w:r>
        <w:rPr/>
        <w:t>- ПДО Габдулхакова И.Г. прошла курсы повышения квалификации в ФГБОУ ВО «Набережночелнинский государственный педагогический университет» «Институт дополнительного профессионального образования»  по теме «Совершенствование содержания и методов преподавания учебного предмета «Музыка» в условиях реализации ФГОС и профессионального стандарта»  в объеме 96 часов.</w:t>
      </w:r>
    </w:p>
    <w:p>
      <w:pPr>
        <w:pStyle w:val="Normal"/>
        <w:ind w:firstLine="709"/>
        <w:jc w:val="both"/>
        <w:rPr/>
      </w:pPr>
      <w:r>
        <w:rPr/>
        <w:t>- ПДО Миннегалиева К.М. прошла курсы повышения квалификации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  по теме «Современный урок в начальной школе в условиях реализации ФГОС НОО»  в объеме 64 час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тдела организационно-массовой работы.</w:t>
      </w:r>
    </w:p>
    <w:p>
      <w:pPr>
        <w:pStyle w:val="Style22"/>
        <w:ind w:left="10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Деятельность отдела это единый целенаправленный процесс, объединяющий воспитание, обучение, образование и развитие личности ребёнка. Являясь структурным подразделением Центра детского творчества «Радуга», организационно-массовый отдел формирует творческую, идейную, здоровую, высоконравственную, толерантную личность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>В 2017-2018  учебном году перед отделом ставились следующие цели и задач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ние условий для эффективного использования свободного времени и совершенствования культуры его провед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содержательного досуга детей посредством участия в познавательно-развлекательных программах, интеллектуальных играх, семейных праздниках и других массовых мероприятия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воспитанников ЦДТ, родителей и учащихся образовательных учреждений к участию в социально-значим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lang w:eastAsia="en-US"/>
        </w:rPr>
        <w:t>организация каникулярного времени для школьников;</w:t>
      </w:r>
    </w:p>
    <w:p>
      <w:pPr>
        <w:pStyle w:val="Style24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рганизацию качественной культурно-досуговой деятельности;</w:t>
      </w:r>
    </w:p>
    <w:p>
      <w:pPr>
        <w:pStyle w:val="Style24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использование инновационных технологий в подготовке и проведении массовых мероприятий.</w:t>
      </w:r>
    </w:p>
    <w:p>
      <w:pPr>
        <w:pStyle w:val="Style24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4"/>
        <w:spacing w:before="0" w:after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color w:val="000000"/>
        </w:rPr>
        <w:t>2.     Разностороннее и своевременное развитие детей и молодёжи, формирование навыков самообразования и самореализации личности:</w:t>
      </w:r>
    </w:p>
    <w:p>
      <w:pPr>
        <w:pStyle w:val="Style24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eastAsia="Calibri"/>
          <w:lang w:eastAsia="en-US"/>
        </w:rPr>
        <w:t>Возможность проявить талант ребенка посредством выступления на концертах и игровых программах, участие в различных конкурсах и выставках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информационной и организационной поддержки для участия объединений ЦДТ в фестивалях, конкурсах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color w:val="000000"/>
        </w:rPr>
        <w:t>воспитание бережного отношения подрастающего поколения к природе;</w:t>
      </w:r>
    </w:p>
    <w:p>
      <w:pPr>
        <w:pStyle w:val="Style24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eastAsia="Calibri"/>
          <w:lang w:eastAsia="en-US"/>
        </w:rPr>
        <w:t>пропаганда здорового образа жизн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этим, в  2017-2018 учебном году работа отдела организационно-массовой работы строилась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Организация культурного досуга обучающихся в структурных подразделениях учрежд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 Взаимодействие с образовательными учреждениями Нижнекам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 Организации и проведение муниципальных, районных  и городских организационно-массовых мероприятий, участие в них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Профилактика правонарушений и дорожно-транспортного травматизма, работа с детьми «группы социального риск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5. Пропаганда здорового образа жизни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. Патриотическое воспитание учащихся.</w:t>
      </w:r>
    </w:p>
    <w:p>
      <w:pPr>
        <w:pStyle w:val="Style24"/>
        <w:spacing w:before="0" w:after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7. </w:t>
      </w:r>
      <w:r>
        <w:rPr>
          <w:color w:val="000000"/>
        </w:rPr>
        <w:t>Экологическое воспитание;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ллектив Центра детского творчества «Радуга» является организатором массовых ме</w:t>
        <w:softHyphen/>
        <w:t>роприятий, как для воспитанников Центра, так и для школьни</w:t>
        <w:softHyphen/>
        <w:t xml:space="preserve">ков и жителей города и района. Все мероприятия направлены на воспитание и творческое развитие каждого ребенка, с учетом его индивидуальных способностей и личных склонносте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годня ЦДТ «Радуга»  имеет в своей копилке немало интересных наработок, что указывает на индивидуальность учреждения и его творческое развитие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е</w:t>
        <w:softHyphen/>
        <w:t>редко бывает, что ребенок, занимаясь в одном объединении, пробует свои силы и способности в други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 не только обучают детей, но и помогают адаптироваться в сложных социальных условиях. В течение учебного года, в Центре детского творчества  велась  работа по профилактике правонарушений среди несовершеннолетних (родительские собрания, беседы, тестирование, ролевые игры, спортивно-туристические соревнования, походы выходного дня и др.). Регулярно проводили воспитательную работу и  инструктажи по предупреждению детского дорожного травматизма и соблюдению техники безопасности в походах, при проведении соревнований и на занятиях. Много мероприятий, акций и квестов  проведено по патриотическому и экологическому воспитанию для воспитанников  и жителей пгт Камские поляны.  Педагоги дополнительного образования согласно расписанию и плана работы проводили занятия, совершали экскурсии и походы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ую роль в учебно-воспитательном процессе играет  сотрудничество с семьей. Родители  оказывают помощь администрации ЦДТ «Радуга» в проведении общих родительских собраний и при проведении мероприятий и соревнований. На протяжении многих лет родители активно принимают участие в организации выставок, конкурсов, в поисково-исследовательской деятельности, спортивно-туристических мероприятиях, краеведческом слете школьников, а также являются участниками  выездных соревнований и мероприятий своих детей, где они выступают в роли  помощников, участников и судей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время школьных каникул проводятся конкурсно-познавательные, игровые программы, экскурсии в музеи, поездки, походы по окрестностям и другие мероприятия. Обучающиеся творческих объединений  проводят свой досуг с удовольствием, где приобретают новых друзей, узнают много интересного, учатся действовать согласовано, выбирая правильный путь к успеху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ование воспитательной работы в Центре детского творчества- это процесс совместной деятельности педагогов дополнительного образования, педагогов – организаторов и заместителей директоров по воспитательной работе общеобразовательных учреждений, обучающихся школ, воспитанников ЦДТ и заинтересованных структур Нижнекамского района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организационно-массового  отдела осуществляется во взаимодействии с отделом по работе со старшеклассниками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мероприятиях за 2017 – 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Охват участников (участники)</w:t>
            </w:r>
          </w:p>
        </w:tc>
      </w:tr>
      <w:tr>
        <w:trPr>
          <w:trHeight w:val="2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Июнь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детству!» - празднование международного дня защи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30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5 чел, коллектив  и  воспитанники ЦДТ «Радуга», жители  пгт Камские Поляны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Россией», приуроченная к государственному празднику День Ро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0 чел., ДРД 12 чел., жители пгт Камские Поляны.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, приуроченная ко Дню Памяти и скорб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80чел., отряд «ФОРПОСТ – Эдельвейс»  и ДРД – 15 чел., жители пгт Камские поляны</w:t>
            </w:r>
          </w:p>
        </w:tc>
      </w:tr>
      <w:tr>
        <w:trPr>
          <w:trHeight w:val="20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Июль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20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0 чел, жители  пгт Камские Поляны</w:t>
            </w:r>
          </w:p>
        </w:tc>
      </w:tr>
      <w:tr>
        <w:trPr>
          <w:trHeight w:val="21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Август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«Республики Татарстан» в классе «Мини-багги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ТАИФ-НК» по картингу в классах: «Пилот», «Стриж», «Минск-1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ДТ «Радуга»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, воспитанники  ЦДТ «Радуга», жители Камских полян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детей района «Помоги собраться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РД 10 чел, коллектив ЦДТ «Радуга»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 , учащиеся Камскополянских школ №1 и №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 депутаты ДРД, 25 детей объединений ЦДТ «Радуга»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 депутаты ДРД, 25 детей объединений ЦДТ «Радуга»</w:t>
            </w:r>
          </w:p>
        </w:tc>
      </w:tr>
      <w:tr>
        <w:trPr>
          <w:trHeight w:val="16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лашение в ЦДТ через объявления </w:t>
            </w:r>
          </w:p>
          <w:p>
            <w:pPr>
              <w:pStyle w:val="Normal"/>
              <w:rPr/>
            </w:pPr>
            <w:r>
              <w:rPr/>
              <w:t>- экскурсия по кабинетам объединений; (для детей и родителей, для старшекласс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ДТ «Радуга»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, воспитанники ЦДТ «Радуга» и их родители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 Бес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воспитанники ЦДТ «Радуга»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Помоги первокласснику безопасно прийти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0 чел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Отряд «ФОРПОСТ – Эдельвейс» и  депутаты 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РД 15 чел, учащиеся Камскополянских школ №1 и №2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РД 15 чел., сельские образовательные учреждения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ДРД 15 чел,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образовательные учреждения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"/>
                <w:rFonts w:eastAsia="PMingLiU;Arial Unicode MS" w:cs="Times New Roman" w:ascii="Times New Roman" w:hAnsi="Times New Roman"/>
                <w:sz w:val="24"/>
                <w:szCs w:val="24"/>
              </w:rPr>
              <w:t>Работа творческих мастерских для пожилы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0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Сотрудники ЦДТ «Радуга», пенсионеры пгт Камские полян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передача книг, собранных в рамках акции «Книга добра», подопечным психоневрологического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ДРД 3 чел,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допечных ПН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Чистый город начинается с тебя" приуроченная к открытию сквера "Молодёжный"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жителей пгт Камские Поляны, 6 чел. депутаты ДРД, 8 чел. «Форпост –Эдельвейс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дорожного движения. Акция «Наша дорожная грамотность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 депутаты ДРД, 25 детей объединений ЦДТ «Радуга»</w:t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Ло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депутаты ДРД, жители Камских Полян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путатов ДРД, 95 чел. жители Камских Полян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осударство едино, когда един народ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путатов ДРД, 100 жителей Камских Полян и гостей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революции 1917 год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 ДРД, детские объединения ЦДТ «Радуга»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путатов ДРД, жители Камских Полян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занятия ко Дню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0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, воспитанники ЦДТ «Радуга»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Здоровая Мама - Здоровы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0 чел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0 чел.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лыбнись, Мама!» ко Дню 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путатов ДРД, 120 женщины Камских Полян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ая мама - здоровый реб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путата ДРД, женщины Камских Полян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5 чел.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3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0 чел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объединения ЦДТ «Радуга»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разные, но мы вместе», посвященная Декаде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2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ти с ограниченными возможностями пгт Камские Поляны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ероев Отечест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- 4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местителем руководителя исполнительного комитета МО пгт Камские поляны НМР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- 15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учащиеся Камскополянских школ №1 и №2, студенты НСМК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мемориалу, посвященное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9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-10,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пост – Эдельвейс», Юнармия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Триколор», посвященная Дню  Конституции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2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0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0 чел, жители  пгт Камские Поляны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«Дед Мороз и волшебн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Коллектив ЦДТ Радуга – 3 чел</w:t>
            </w:r>
          </w:p>
        </w:tc>
      </w:tr>
      <w:tr>
        <w:trPr>
          <w:trHeight w:val="1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е прошлое и настоя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 депутата ДРД, 2 труженика тыла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из дома»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 депутаты ДРД, 19 ДОО НМР РТ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, посвященный 75-летию победы в Сталинградской битве «Город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Воспитанники ЦДТ Радуга – 25 чел, коллектив ЦДТ Радуга  - 2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3119"/>
      </w:tblGrid>
      <w:tr>
        <w:trPr>
          <w:trHeight w:val="25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из дома» 2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рои среди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5 чел, жители  пгт Камские Поляны</w:t>
            </w:r>
          </w:p>
        </w:tc>
      </w:tr>
      <w:tr>
        <w:trPr>
          <w:trHeight w:val="9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аселения Камских Полян с Главой МО Камские Поляны Павловым А.А.,  начальником управления строительства и архитектуры Исполнительного комитета Нижнекамского МР РТ  Хановым Ф.Г. и  архитектором                          г. Нижнекамска  Сиразетдиновым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5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0 чел, жители  пгт Камские Поляны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товы ли Вы прийти на 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епутатов ДРД, 50 учащихся образовательных учреждений Камских Полян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и поздравление родителей воспитанников к 8 марта «Мама самая 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одителей, 10 воспитаников 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ЦДТ Рад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 сотрудника 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ЦДТ Радуга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работ «В объятиях люб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-13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воспитанники </w:t>
            </w: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ЦДТ Радуга, 2 - коллектив ЦДТ Радуга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8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путаты ДРД 15 чел, жители  пгт Камские Поляны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мощником президента Муратовым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0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 депутатов ДРД, жители Камских Полян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роки здоровь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ая в рамках Всемирного дня борьбы с туберкуле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 депутатов ДРД, 24 воспитанника ЦДТ «Радуга»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й самодеятельности среди сельских образовательных учреждений «Творческая панорама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чел</w:t>
            </w:r>
          </w:p>
          <w:p>
            <w:pPr>
              <w:pStyle w:val="Normal"/>
              <w:rPr/>
            </w:pPr>
            <w:r>
              <w:rPr/>
              <w:t>10 чел – коллектив ЦДТ «Радуга»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ерово Скор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 чел – коллектив ЦДТ «Радуга» </w:t>
            </w:r>
          </w:p>
        </w:tc>
      </w:tr>
      <w:tr>
        <w:trPr>
          <w:trHeight w:val="1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курс «Книга Юного Доброволь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200 чел. 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5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8 депутатов ДРД, учащиеся общеобразовательных школ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Активисты  ДРД,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пгт Камские Поляны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комиссий Нижнекамского городского Совета и Совета Нижнека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 депутата ДРД, Сайфутдинова С.Ю., Сорокин А.А.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. Митинг ко Дню Чернобы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 чел. Отряд Форпост Эдельвейс ДРД,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жители пгт Камские Поляны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и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40 чел.Отряд Форпост Эдельвейс ДРД, жители пгт Камские Поляны, </w:t>
            </w:r>
          </w:p>
        </w:tc>
      </w:tr>
      <w:tr>
        <w:trPr>
          <w:trHeight w:val="20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Активисты  ДРД, отряд Форпост Эдельвейс ДРД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езопасности детей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5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 депутатов ДРД, 40 детей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а -  поздравление с Днем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8.-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Активисты ДРД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 – коллектив ЦДТ «Радуга», 4 чел – активисты ДРД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««Суровое время, горячее время пришло для отчизны родной.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 чел – коллектив ЦДТ «Радуга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. У монумента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Отряд ФОРПОСТ, отряд «ЮНАРМИЯ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200 чел. </w:t>
            </w:r>
          </w:p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 депутатов  ДРД,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жители пгт Камские Поляны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ветер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9 депутаты ДРД, ветераны ВОВ и труженики тыла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Победы», посадка деревьев на Аллее Памяти, совместно с ветеранами ВОВ и труженикам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9 депутаты  ДРД,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Ветераны ВОВ, труженики тыла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патрио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50 чел. </w:t>
            </w:r>
          </w:p>
          <w:p>
            <w:pPr>
              <w:pStyle w:val="Style21"/>
              <w:rPr/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 депутатов  ДРД, дети пгт Камские Поляны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род маст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9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 – коллектив ЦДТ «Радуга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30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Активисты  ДРД,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жители пгт Камские Поляны 300 че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 ради безопасности жизни», спортивно-познавательное мероприятие для воспитанников и детей пгт Камские пол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 чел.- активисты ДРД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 чел.- коллектив ЦДТ «Радуга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спубликанского конкурса «Актив года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-1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 депутатов ДРД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за жизнь без ВИЧ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6 депутатов ДРД, жители Камских Полян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Туристический слет среди обучающихся школ сельских поселе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Нижнекамского муниципального  район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священного Чемпионату мира по футболу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25-26.05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40 чел. обучающиеся и педагоги школ сельских поселений, коллектив ЦДТ «Радуга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 «От творчества к успеху -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8 чел.- коллектив ЦДТ «Радуга»</w:t>
            </w:r>
          </w:p>
        </w:tc>
      </w:tr>
      <w:tr>
        <w:trPr>
          <w:trHeight w:val="20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i/>
                <w:sz w:val="24"/>
                <w:szCs w:val="24"/>
              </w:rPr>
              <w:t>Июнь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ко Дню защиты детей «Веселая за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100 чел.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 xml:space="preserve">ПДО, активисты  ДРД, 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дети пгт Камские 200 чел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 ск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00 чел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Активисты ДРД, жители Камских Полян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астичка теп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0 чел.</w:t>
            </w:r>
          </w:p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Активисты ДРД, дети Камских Полян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а «Россия, с праздник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 депутатов ДРД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5 чел, активисты ДРД, жители пгт Камские Поляны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. Вахта Памяти у мемориала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10 чел, Отряд Форпост Эдельвейс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участников 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2"/>
        <w:gridCol w:w="2945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3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3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53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ывод: </w:t>
      </w:r>
      <w:r>
        <w:rPr/>
        <w:t>Оставить  приоритетными направлением в воспитательной и организационно-массовой работе на 2018-2019 учебный год следующее: патриотическое, интеллектуальное, творческое направления деятельности, воспитание бережного отношения подрастающего поколения к природе, формирование здорового образа жизни посредством досуговой и спортивной деятельности. Поддерживать необходимые условия для успешного осуществления главной задачи Центра как образовательного учреждения.  Организовать досуговую деятельность так, чтоб она служила развитию интеллектуальных, духовных и физических способностей.  Развитие интереса к общению всех субъектов воспитательного процесса: учеников, учителей, родителей. Принимать активное участие творческим коллективам в конкурсах и фестивалях разного уровня. Продолжить работу по активному сотрудничеству с другими образовательными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тдела по работе со старшекласс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я деятельность отдела построена на работе  Районной Ассоциации Детских Общественных Организации Нижнекамского муниципального района (далее РАДОО), в которой 20 детских  общественных объединений сельских образовательных учреждений с количество членов - 3043  учащихся, в возрасте от 8 до 18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цели, задачи организ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создание единого поля общения детских школьных объединений Нижнекамского райо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развитие детского школь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формирование у членов организации умений, навыков лидерского поведения, активной жизненной 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гражданско-патриотическое воспитание подрастающе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создание условий для реализации творческого потенциала детей и подро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формирование ценностного отношения к здоров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защита прав, законных интересов членов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реализация воспитательных и образовательных програм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работы РАДОО: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социально-направленная деятельность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патриотическое  воспитание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культурно-досуговая творческая деятельность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интеллектуально-познавательная деятельность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деятельность по пропаганде здорового образа жизни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</w:rPr>
      </w:pPr>
      <w:r>
        <w:rPr>
          <w:i/>
        </w:rPr>
        <w:t>деятельность по развитию коммуникативной культуры</w:t>
      </w:r>
    </w:p>
    <w:p>
      <w:pPr>
        <w:pStyle w:val="Normal"/>
        <w:ind w:firstLine="708"/>
        <w:jc w:val="both"/>
        <w:rPr/>
      </w:pPr>
      <w:r>
        <w:rPr/>
        <w:t xml:space="preserve">Работа РАДОО способствует воспитанию в детях чувства сопричастности к происходящему в обществе и формированию активной гражданской позиции. Возглавляет Ассоциацию –Детская районная Дума (ДРД), в которой 64 депутата – учащихся 7-11 классов. Депутаты ДРД – это организаторы, инициаторы и координаторы всех дел в Нижнекамском районе. </w:t>
      </w:r>
    </w:p>
    <w:p>
      <w:pPr>
        <w:pStyle w:val="Normal"/>
        <w:jc w:val="both"/>
        <w:rPr/>
      </w:pPr>
      <w:r>
        <w:rPr/>
        <w:tab/>
        <w:t>Основной целью деятельности заведующего отделом по работе со старшеклассниками является координация деятельности ДОО районной Ассоциации, решение вопросов развития детского общественного движения в районе и  Республике, программно – методическое обеспечение деятельности ДОО, разработка и реализация программы подготовки организаторов детского движения, педагогов-организаторов, лидеров из числа детей.</w:t>
        <w:tab/>
      </w:r>
    </w:p>
    <w:p>
      <w:pPr>
        <w:pStyle w:val="Normal"/>
        <w:ind w:firstLine="708"/>
        <w:jc w:val="both"/>
        <w:rPr/>
      </w:pPr>
      <w:r>
        <w:rPr/>
        <w:t>С сентября 2015 года в сельских образовательных учреждениях Нижнекамского района  действует комплекс интерактивных программ классных часов  в рамках ФГОС «КЛАССНОЕ СОДРУЖЕСТВО», а так же продолжается   работа по программе деятельности для детских организации «Основы лидерства», предоставленная МО и Н РТ, ФДПО СНТ.  С апреля 2016 года продолжает действовать и развиваться программа Российское движение школьников (РДШ).</w:t>
      </w:r>
    </w:p>
    <w:p>
      <w:pPr>
        <w:pStyle w:val="Normal"/>
        <w:ind w:firstLine="708"/>
        <w:jc w:val="both"/>
        <w:rPr/>
      </w:pPr>
      <w:r>
        <w:rPr/>
        <w:t xml:space="preserve">Деятельность РАДОО курируют </w:t>
      </w:r>
      <w:r>
        <w:rPr>
          <w:b/>
        </w:rPr>
        <w:t>5 комитетов</w:t>
      </w:r>
      <w:r>
        <w:rPr/>
        <w:t>: комитет по защите прав ребенка и социальной защите, комитет культуры, комитет по связи с общественностью, комитет по спорту и здоровому образу жизни, комитет по волонтерскому и тимуровскому движению, патриотический клуб «Возрождение» и отряд правопорядка Форпост «Эдельвейс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деятельности РАДОО:</w:t>
      </w:r>
    </w:p>
    <w:p>
      <w:pPr>
        <w:pStyle w:val="Normal"/>
        <w:ind w:firstLine="708"/>
        <w:jc w:val="both"/>
        <w:rPr/>
      </w:pPr>
      <w:r>
        <w:rPr/>
        <w:t>-Диплом 1 степени Всероссийской акции по безопасности дорожного движения, Детская районная Дума, 2017 год;</w:t>
      </w:r>
    </w:p>
    <w:p>
      <w:pPr>
        <w:pStyle w:val="Normal"/>
        <w:ind w:firstLine="708"/>
        <w:jc w:val="both"/>
        <w:rPr/>
      </w:pPr>
      <w:r>
        <w:rPr/>
        <w:t>- Диплом 1 степени Республиканского конкурса «Дорога БЕЗ опасности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2 степени Республиканского конкурса рисунков и фоторабот «Парки и скверы моей малой Родины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3 степени Республиканского конкурса экологической социальной рекламы «Город под защитой детства», Детская районная Дума, 2018год;</w:t>
      </w:r>
    </w:p>
    <w:p>
      <w:pPr>
        <w:pStyle w:val="Normal"/>
        <w:ind w:firstLine="708"/>
        <w:jc w:val="both"/>
        <w:rPr/>
      </w:pPr>
      <w:r>
        <w:rPr/>
        <w:t>- Диплом 3 степени Республиканского этапа ХХ Международного фестиваля «Детство без границ», Конкурс игровых программ и проектов «Талантливые организаторы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1 степени Зонального этапа ХХ Международного фестиваля «Детство без границ», Конкурс игровых программ и проектов «Талантливые организаторы», Детская районная Дума, 2018 год</w:t>
      </w:r>
    </w:p>
    <w:p>
      <w:pPr>
        <w:pStyle w:val="Normal"/>
        <w:ind w:firstLine="708"/>
        <w:jc w:val="both"/>
        <w:rPr/>
      </w:pPr>
      <w:r>
        <w:rPr/>
        <w:t>- Диплом 1 степени Муниципального этапа ХХ Международного фестиваля «Детство без границ», Конкурс игровых программ и проектов «Талантливые организаторы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1 степени Муниципального этапа ХХ Международного фестиваля «Детство без границ», Конкурс творческих работ «Дорога в космос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1 степени Муниципального этапа Х</w:t>
      </w:r>
      <w:r>
        <w:rPr>
          <w:lang w:val="en-US"/>
        </w:rPr>
        <w:t>IV</w:t>
      </w:r>
      <w:r>
        <w:rPr/>
        <w:t xml:space="preserve"> Всероссийской акции «Спорт-альтернатива пагубным привычкам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1 степени Муниципального этапа ХХ Международного фестиваля «Детство без границ», Конкурс творческих работ «С юбилеем, фестиваль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1 степени Муниципального этапа Республиканского конкурса рисунков и фоторабот «Парки и скверы моей малой Родины», Детская районная Дума, 2018 год</w:t>
      </w:r>
    </w:p>
    <w:p>
      <w:pPr>
        <w:pStyle w:val="Normal"/>
        <w:ind w:firstLine="708"/>
        <w:jc w:val="both"/>
        <w:rPr/>
      </w:pPr>
      <w:r>
        <w:rPr/>
        <w:t>- Диплом 1 степени муниципального этапа Республиканского конкурса «Дорога БЕЗ опасности», Детская районная Дума, 2018 год;</w:t>
      </w:r>
    </w:p>
    <w:p>
      <w:pPr>
        <w:pStyle w:val="Normal"/>
        <w:ind w:firstLine="708"/>
        <w:jc w:val="both"/>
        <w:rPr/>
      </w:pPr>
      <w:r>
        <w:rPr/>
        <w:t>- Диплом Победителя Республиканского конкурса «Актив года 2018» в номинации «Оригинальность и Креатив»,  Детская районная Дума, 2018 год.</w:t>
      </w:r>
    </w:p>
    <w:p>
      <w:pPr>
        <w:pStyle w:val="Normal"/>
        <w:ind w:firstLine="708"/>
        <w:jc w:val="both"/>
        <w:rPr/>
      </w:pPr>
      <w:r>
        <w:rPr/>
        <w:t>- Диплом 2 степени Муниципального этапа Республиканского конкурса отрядов профилактики правонарушений и отрядов «Форпост» образовательных организаций Нижнекамского муниципального района, отряд Форпост «Эдельвейс»;</w:t>
      </w:r>
    </w:p>
    <w:p>
      <w:pPr>
        <w:pStyle w:val="Normal"/>
        <w:ind w:firstLine="708"/>
        <w:jc w:val="both"/>
        <w:rPr/>
      </w:pPr>
      <w:r>
        <w:rPr/>
        <w:t>- Диплом 3 степени в командном зачете интеллектуального конкурса Муниципального этапа Республиканского конкурса отрядов профилактики правонарушений и отрядов «Форпост» образовательных организаций Нижнекамского муниципального района, отряд Форпост «Эдельвейс»;</w:t>
      </w:r>
    </w:p>
    <w:p>
      <w:pPr>
        <w:pStyle w:val="Normal"/>
        <w:ind w:firstLine="708"/>
        <w:jc w:val="both"/>
        <w:rPr/>
      </w:pPr>
      <w:r>
        <w:rPr/>
        <w:t xml:space="preserve">- Диплом 3 степени  конкурса «Песни у костра» Республиканского фестиваля художественной самодеятельности отрядов  «Форпост»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Оценивая работу, можно сказать, педагоги-организаторы и ДОО успешно работают на протяжении всего учебного года. ДОО НМР РТ приняли участие в 58 конкурсах, акциях и мероприятиях: 1 всероссийского, 1 международного, 6 республиканского, 1 зонального и 53 муниципального уровня. По муниципальным конкурсам проводятся отборочные этапы, работы победителей направляются для участия на зональном и республиканском  уровнях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ё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деятельности ЦДТ «Радуга» является работа с семьей, родители рассматриваются  субъектами образовательного процесс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масса родителей  воспитанников ЦДТ «Радуга» (80 %) проживает в сельской местности и работает в сельском хозяйстве. Социальный состав родителей разнообразен: рабочие – 60 %, служащие – 35 %, безработные – 4 %, частные предприниматели – 1 %. Большинство составляют  семьи с двумя детьми, велико количество неполных семей (10 %), семей переселенцев (8 %) и малообеспеченных семей (51 %)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Одним из основных направлений работы ЦДТ «Радуга» с семьей является </w:t>
      </w:r>
      <w:r>
        <w:rPr>
          <w:b/>
          <w:bCs/>
          <w:sz w:val="24"/>
          <w:szCs w:val="24"/>
        </w:rPr>
        <w:t>организация совместной деятельности и досуга родителей и детей</w:t>
      </w:r>
      <w:r>
        <w:rPr>
          <w:sz w:val="24"/>
          <w:szCs w:val="24"/>
        </w:rPr>
        <w:t xml:space="preserve">, которая проходит через следующие формы: дни открытых дверей, праздники,  творческие концерты, игровые конкурсы, соревнования, туристические походы, смотры. Многие из мероприятий стали традиционными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Другим, не менее важным направлением является </w:t>
      </w:r>
      <w:r>
        <w:rPr>
          <w:b/>
          <w:bCs/>
          <w:sz w:val="24"/>
          <w:szCs w:val="24"/>
        </w:rPr>
        <w:t>вовлечение родителей в воспитательный процесс</w:t>
      </w:r>
      <w:r>
        <w:rPr>
          <w:sz w:val="24"/>
          <w:szCs w:val="24"/>
        </w:rPr>
        <w:t xml:space="preserve">. Для реализации этого направления создан семейный день «Субботний день». Цель семейного дня – вовлечь родителей в обсуждение вопросов воспитания. Семейный  день проводится в форме встреч и требует от организаторов специальной подготовки, традиционными стали следующие формы: родительские собрания, вечера вопросов и ответов, тематические дискуссии родителей с приглашением специалистов, в которых заинтересована семья, диспуты,  конференции, посвященные обмену опытом семейного воспитания,  ежегодно деловые игры, праздники, встречи за «круглым» столом. </w:t>
      </w:r>
    </w:p>
    <w:p>
      <w:pPr>
        <w:pStyle w:val="TextBodyIndent"/>
        <w:jc w:val="both"/>
        <w:rPr/>
      </w:pPr>
      <w:r>
        <w:rPr>
          <w:iCs/>
          <w:sz w:val="24"/>
          <w:szCs w:val="24"/>
        </w:rPr>
        <w:t>Третьим направлением</w:t>
      </w:r>
      <w:r>
        <w:rPr>
          <w:sz w:val="24"/>
          <w:szCs w:val="24"/>
        </w:rPr>
        <w:t xml:space="preserve"> работы ЦДТ «Радуга» с семьей является </w:t>
      </w:r>
      <w:r>
        <w:rPr>
          <w:b/>
          <w:bCs/>
          <w:sz w:val="24"/>
          <w:szCs w:val="24"/>
        </w:rPr>
        <w:t>участие в управлении и организации образовательного процесса</w:t>
      </w:r>
      <w:r>
        <w:rPr>
          <w:sz w:val="24"/>
          <w:szCs w:val="24"/>
        </w:rPr>
        <w:t>, который осуществляется через родительский комитет. Родительский комитет выполняет следующие функции: координация усилий семьи и педагогического коллектива в реализации образовательного процесса, оказание помощи малообеспеченным семьям, работа со спонсорами.</w:t>
      </w:r>
    </w:p>
    <w:p>
      <w:pPr>
        <w:pStyle w:val="TextBodyIndent"/>
        <w:jc w:val="both"/>
        <w:rPr/>
      </w:pPr>
      <w:r>
        <w:rPr>
          <w:iCs/>
          <w:sz w:val="24"/>
          <w:szCs w:val="24"/>
        </w:rPr>
        <w:t>Четвертым направлением</w:t>
      </w:r>
      <w:r>
        <w:rPr>
          <w:sz w:val="24"/>
          <w:szCs w:val="24"/>
        </w:rPr>
        <w:t xml:space="preserve">  работы ЦДТ «Радуга» с семьей является </w:t>
      </w:r>
      <w:r>
        <w:rPr>
          <w:b/>
          <w:bCs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педагогическое просвещение родителей</w:t>
      </w:r>
      <w:r>
        <w:rPr>
          <w:sz w:val="24"/>
          <w:szCs w:val="24"/>
        </w:rPr>
        <w:t>, которое осуществляется на 4 уровнях:  1 уровень – внутри творческих объединений, 2 уровень – между отделами, 3 уровень – внут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нт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4 уровень – районный.  Деятельность данного направления  реализуется через следующие формы работы: лекции, консультирование со специалистами, диагностика и коррекция детско-родительских и семейных отношений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еализация этой системы способствует включению родителей в единый воспитательный коллектив Центра детского творчества «Радуга», создание единого воспитательного простран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ведены  </w:t>
      </w:r>
      <w:r>
        <w:rPr>
          <w:b/>
          <w:u w:val="single"/>
        </w:rPr>
        <w:t>два общеродительских собрания</w:t>
      </w:r>
      <w:r>
        <w:rPr>
          <w:u w:val="single"/>
        </w:rPr>
        <w:t xml:space="preserve"> п</w:t>
      </w:r>
      <w:r>
        <w:rPr/>
        <w:t>о теме:</w:t>
      </w:r>
    </w:p>
    <w:p>
      <w:pPr>
        <w:pStyle w:val="Normal"/>
        <w:jc w:val="both"/>
        <w:rPr>
          <w:b/>
          <w:b/>
          <w:bCs/>
        </w:rPr>
      </w:pPr>
      <w:r>
        <w:rPr/>
        <w:t>1) «</w:t>
      </w:r>
      <w:r>
        <w:rPr>
          <w:bCs/>
        </w:rPr>
        <w:t>Взаимодействие и взаимопонимание с детьми подросткового возраста»</w:t>
      </w:r>
    </w:p>
    <w:p>
      <w:pPr>
        <w:pStyle w:val="Normal"/>
        <w:jc w:val="both"/>
        <w:rPr>
          <w:rFonts w:eastAsia="Times New Roman"/>
          <w:bCs/>
          <w:iCs/>
        </w:rPr>
      </w:pPr>
      <w:r>
        <w:rPr/>
        <w:t xml:space="preserve">2) </w:t>
      </w:r>
      <w:r>
        <w:rPr>
          <w:bCs/>
        </w:rPr>
        <w:t>«Ребенок учится тому, что видит у себя в дому».</w:t>
      </w:r>
    </w:p>
    <w:p>
      <w:pPr>
        <w:pStyle w:val="Normal"/>
        <w:jc w:val="both"/>
        <w:rPr/>
      </w:pPr>
      <w:r>
        <w:rPr/>
        <w:t xml:space="preserve">- провели </w:t>
      </w:r>
      <w:r>
        <w:rPr>
          <w:b/>
          <w:u w:val="single"/>
        </w:rPr>
        <w:t>традиционную конференцию для родителей «Дом, в котором уютно всем»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бязательных условий эффективного функционирования и развития ЦДТ «Радуга» является сетевое взаимодействие. Социальное партнерство и сотрудничество с различными организациями и учреждениями района  осуществляется в следующих формах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объединений на базе образовательных учреждений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йонных массовых мероприятий с обучающимися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участия обучающихся в мероприятиях районного уровня (конкурсы, слеты, акции, соревнования)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й работы на летней оздоровительной площадке для пришкольных лагерей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мероприятия с учреждениями культуры и спорта: КЦ «Чулман-Су», музыкальной школой,  Центральная детская библиотека, ДЮСШ №5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со СМИ: отражение деятельности ЦДТ «Радуга», достижения обучающихся и педагогов на страницах газеты «Посинформ», на сайте «Камских Полян», «Посинформ», «Нижнекамская правда», ТРК «НТР»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: дни открытых дверей, мероприятия, отчетные концерты и выставки, праздники, родительские собрания, оказание консультативной помощи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ОГИБДД МВД по Нижнекамскому муниципальному району по организации мероприятий, направленных на пропаганду безопасного поведения на дорогах, и проведение соревнований по картингу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это, в следующем году необходимо активизировать пропагандистскую работу, активно рекламировать свою деятельность через СМИ, чтобы привлечь как можно больше учащихся к  интеллектуальному творчеств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равнительный анализ участия в конкурсных мероприятиях различного уровня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</w:rPr>
        <w:t>в 2017-2018 учебном году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с 01 июня 2017 года по 01 июня 2018 года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31"/>
        <w:gridCol w:w="1336"/>
        <w:gridCol w:w="1631"/>
        <w:gridCol w:w="1336"/>
      </w:tblGrid>
      <w:tr>
        <w:trPr>
          <w:trHeight w:val="3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67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6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6"/>
        <w:gridCol w:w="1134"/>
        <w:gridCol w:w="1170"/>
        <w:gridCol w:w="1240"/>
      </w:tblGrid>
      <w:tr>
        <w:trPr>
          <w:trHeight w:val="3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/2018</w:t>
            </w:r>
          </w:p>
        </w:tc>
      </w:tr>
      <w:tr>
        <w:trPr>
          <w:trHeight w:val="6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е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ризеров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9" w:leader="none"/>
                <w:tab w:val="center" w:pos="47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67"/>
        <w:gridCol w:w="1667"/>
        <w:gridCol w:w="1623"/>
      </w:tblGrid>
      <w:tr>
        <w:trPr>
          <w:trHeight w:val="9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4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совместите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%</w:t>
            </w:r>
          </w:p>
        </w:tc>
      </w:tr>
      <w:tr>
        <w:trPr>
          <w:trHeight w:val="4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совместителя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%</w:t>
            </w:r>
          </w:p>
        </w:tc>
      </w:tr>
      <w:tr>
        <w:trPr>
          <w:trHeight w:val="4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совместите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 %</w:t>
            </w:r>
          </w:p>
        </w:tc>
      </w:tr>
      <w:tr>
        <w:trPr>
          <w:trHeight w:val="4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совместителя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%</w:t>
            </w:r>
          </w:p>
        </w:tc>
      </w:tr>
      <w:tr>
        <w:trPr>
          <w:trHeight w:val="4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совместите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>
          <w:trHeight w:val="4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с совместителя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анали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Анализ образовательной деятельности выявил  качественный уровень образовательного процесса. Наблюдается положительная стабильность охвата детей в группах переменного состава.   </w:t>
      </w:r>
    </w:p>
    <w:p>
      <w:pPr>
        <w:pStyle w:val="Normal"/>
        <w:jc w:val="both"/>
        <w:rPr/>
      </w:pPr>
      <w:r>
        <w:rPr/>
        <w:tab/>
        <w:t>Анализ кадрового потенциала показал, что в учреждении работают опытные педагоги с достаточно высоким уровнем профессионализма.</w:t>
      </w:r>
    </w:p>
    <w:p>
      <w:pPr>
        <w:pStyle w:val="Normal"/>
        <w:jc w:val="both"/>
        <w:rPr/>
      </w:pPr>
      <w:r>
        <w:rPr/>
        <w:tab/>
        <w:t xml:space="preserve"> Отмечена положительная тенденция на увеличение вовлеченности родителей в деятельность учреждения.</w:t>
      </w:r>
    </w:p>
    <w:p>
      <w:pPr>
        <w:pStyle w:val="Normal"/>
        <w:jc w:val="both"/>
        <w:rPr/>
      </w:pPr>
      <w:r>
        <w:rPr/>
        <w:tab/>
        <w:t xml:space="preserve">В Центре создана система взаимодействия с воспитательными и образовательными учреждениями, сотрудничество с научными учреждениями, социальными институтами. </w:t>
      </w:r>
    </w:p>
    <w:p>
      <w:pPr>
        <w:pStyle w:val="Normal"/>
        <w:ind w:firstLine="708"/>
        <w:jc w:val="both"/>
        <w:rPr/>
      </w:pPr>
      <w:r>
        <w:rPr/>
        <w:t xml:space="preserve">Прослеживается положительная динамика результатов достижений воспитанников Центра детского творчества «Радуга» в массовых мероприятиях. </w:t>
      </w:r>
    </w:p>
    <w:p>
      <w:pPr>
        <w:pStyle w:val="Normal"/>
        <w:ind w:firstLine="708"/>
        <w:jc w:val="both"/>
        <w:rPr/>
      </w:pPr>
      <w:r>
        <w:rPr/>
        <w:t>Воспитанники ЦДТ «Радуга» принимают активное участие в различных соревнованиях, конкурсах, смотрах, фестивалях, выставках, акциях, конференциях регионального, всероссийского и международного масштабов, имеют большое количество наград.</w:t>
      </w:r>
    </w:p>
    <w:p>
      <w:pPr>
        <w:pStyle w:val="Normal"/>
        <w:ind w:firstLine="708"/>
        <w:jc w:val="both"/>
        <w:rPr/>
      </w:pPr>
      <w:r>
        <w:rPr/>
        <w:t>Учреждение удовлетворяет потребностям всех слоев сельского социума.</w:t>
      </w:r>
    </w:p>
    <w:p>
      <w:pPr>
        <w:pStyle w:val="Normal"/>
        <w:ind w:firstLine="708"/>
        <w:jc w:val="both"/>
        <w:rPr/>
      </w:pPr>
      <w:r>
        <w:rPr/>
        <w:t xml:space="preserve">Несмотря на положительную динамику развития Центра, были выявлены ряд пробле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уменьшение  туристических объединений; </w:t>
      </w:r>
    </w:p>
    <w:p>
      <w:pPr>
        <w:pStyle w:val="Normal"/>
        <w:jc w:val="both"/>
        <w:rPr/>
      </w:pPr>
      <w:r>
        <w:rPr/>
        <w:t>- малое количество выпущенных методических разработок, пособий;</w:t>
      </w:r>
    </w:p>
    <w:p>
      <w:pPr>
        <w:pStyle w:val="Normal"/>
        <w:jc w:val="both"/>
        <w:rPr/>
      </w:pPr>
      <w:r>
        <w:rPr/>
        <w:t>- отсутствует рост авторских программ;</w:t>
      </w:r>
    </w:p>
    <w:p>
      <w:pPr>
        <w:pStyle w:val="Normal"/>
        <w:jc w:val="both"/>
        <w:rPr/>
      </w:pPr>
      <w:r>
        <w:rPr>
          <w:rFonts w:cs="Tahoma"/>
        </w:rPr>
        <w:t xml:space="preserve">- месторасположение, отдаленность образовательных учреждений района от Центра детского творчества не дает возможности  предоставлять качественные образовательные услуги и осуществлять контроль за деятельностью педагогов дополнительного образования на базе школ района. </w:t>
      </w:r>
    </w:p>
    <w:p>
      <w:pPr>
        <w:pStyle w:val="Normal"/>
        <w:jc w:val="right"/>
        <w:rPr>
          <w:rFonts w:cs="Tahoma"/>
          <w:b/>
          <w:b/>
          <w:sz w:val="28"/>
          <w:szCs w:val="28"/>
          <w:highlight w:val="yellow"/>
        </w:rPr>
      </w:pPr>
      <w:r>
        <w:rPr>
          <w:rFonts w:cs="Tahoma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425" w:hRule="atLeast"/>
        </w:trPr>
        <w:tc>
          <w:tcPr>
            <w:tcW w:w="100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конкурсных мероприятий, в которых приняли участие обучающиеся и педработники ЦДТ «Радуга» в 2017-2018  учебном году</w:t>
            </w:r>
          </w:p>
        </w:tc>
      </w:tr>
    </w:tbl>
    <w:p>
      <w:pPr>
        <w:pStyle w:val="Normal"/>
        <w:jc w:val="both"/>
        <w:rPr/>
      </w:pPr>
      <w:r>
        <w:rPr/>
        <w:t>Международ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3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какой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агоги, обучающиеся, совме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Международный онлайн-конкурс хореографического искусства "Вдохнов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10-24.10.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Солнеч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8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Х Международный фестиваль «Детство без границ». </w:t>
            </w:r>
            <w:r>
              <w:rPr>
                <w:bCs/>
                <w:sz w:val="20"/>
                <w:szCs w:val="20"/>
              </w:rPr>
              <w:t>Номинация «Добрый волш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ль 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"Твори! Участвуй! Побежда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й фотоконкурс «Ценный ка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</w:tbl>
    <w:p>
      <w:pPr>
        <w:pStyle w:val="Style22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сероссийские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3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акой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агоги, обучающиеся, совме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-конкурс «Твоё время» детского, юношеского и взросл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-04.04. 2018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Радуга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18"/>
              </w:rPr>
              <w:t>Всероссийский литературный конкурс "Герои Великой победы-20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II Всероссийский детский фестиваль народной культуры "Наследники тради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-08.09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Всероссийский конкурс школьных генеалогических исследований "Моя родословная"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детского и юношеского творчества «Звездная карусель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29.10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Умн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российский творческий конкурс «Идёт волшебница –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7-31.01.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ворческий конкурс Всероссийской акции по безопасности дорожного движения "Безопасная дорога дет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сероссийский конкурс "Время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I этап Всероссийского конкурса детско-юношеского творчества по пожарной безопасности "Неопалимая Куп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«Педагогический усп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спубликанские (региональные)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3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акой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агоги, обучающиеся, совме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крытый региональный конкурс декоративно-прикладного творчества учащихся "Рукотворный ми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ональный конкурс методических разработок в рамках мероприятий по развитию национально-регионального компонента в дополните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гиональный фестиваль – конкурс эстрадной песни «Созвуч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 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ий конкурс-выставка декоративно-прикладного творчества детей с ОВЗ «Время колокольч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ий конкурс для ПДО социально-педагогической направленности, занимающихся с детьми с ОВЗ (ДПИ) «Мастерская творчества, идей и вдохнов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юных защитников природы «Сохраним лесную красавицу –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изобразительного искусства «Очарованные класси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спубликанский конкурс методических разработок «Перспективы и ресурсы развития  системы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й конкурс «Новогод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картингу среди детей, юношей, юниоров и молодежи на Кубок «ТАИФ-НК» в классах: «Пилот», «Стриж», «125 – Стандарт» и Кубок Республики Татарстан в классе «Мини – Багги», «Микро – Баг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й конкурс рисунков «На страже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ая конференция исследовательских краеведческих работ «Жить, помня о корнях своих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творческих работ «Дорога БЕЗ 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республиканский конкурс экологический социальной рекламы «Город под защитой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й конкурс детского творчества «Таланты Татар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спубликанский детский конкурс фоторабот «Твой взгл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XVIII открытый Республиканский телевизионный молодёжный фестиваль эстрадного искусства "Созвездие - Йолдызлы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спубликанский конкурс декоративно-прикладного творчества детей с ОВЗ "Сказка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Открытый Республиканский конкурс хореографических коллективов "В вихре тан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ональный этап Республиканского детского художественного фестиваля народного творчества "Без берг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нальный этап Международного конкурса «Детств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нальный этап Республиканского конкурса реализованных социальных проектов «Моя инициа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курс «Актив года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еспубликанский конкурс рисунков и фоторабот «Парки и скверы моей малой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Республиканский конкурс рисунков «На страже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спубликанский конкурс методических разработок «Перспективы и ресурсы развития системы дополнительного образования в Республике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Региональный профессиональный конкурс методической продукции и портфолио педагогов организаций дополнительного образования «Секреты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Муниципальные (районные)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3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акой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агоги, обучающиеся, совмест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сенний туристический слёт среди учебных за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VIII всероссийского конкурса "Учитель здоровья России-20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ниципальный этап  конкурса творческих работ антикоррупционной направленности «Надо жить чест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республиканского конкурса видеороликов «Тайны родного края – 2017» - «Туган як –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 всероссийского конкурса «Безопасная дорога -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Растим патриотов России. Живём и по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Муниципальный этап республиканского конкурса методических разработок «Перспективы и ресурсы развития  системы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1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етского творчества «Дорогой мой человек – Ма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.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спубликанского конкурса «Историческ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униципальный этап конкурса творческих работ антикоррупционной направленности «Надо жить чест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12.2017г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сочинений  «Роль ЗАГСа в жизни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Моё хоб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мский  межрайонный конкурс по декоративному  - прикладному искусству «Камски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8 год пр. №1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этап 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4.2018 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№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Республиканской научно-практической конференции «Растим патриот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8 года пр. № 1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этап межрегионального конкурса творческих и проектных работ учащихся «Династи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8 года пр. № 1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межрегионального конкурса творческих проектов учащихся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8 года пр. № 1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этап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8 года пр.№ 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республиканского конкурса творческих работ «Дорога без 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 года пр. № 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этап </w:t>
            </w: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>Всероссийской акции «Спорт -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8 года пр. № 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8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№1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курс хореографических коллективов на приз Главы муниципального образования «Нижнекамский муниципальный район»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Закамский  межрайонный конкурс по декоративному  - прикладному искусству «Камски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8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ических  работников ЦДТ «Рад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онкурсах  разли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61"/>
        <w:gridCol w:w="17"/>
        <w:gridCol w:w="5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10.-24.10.2017г. г. Санкт-Петербург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Международный онлайн-конкурс хореографического искусства "Вдохновение"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за участие – 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8г. г. Моск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е "Твори! Участвуй! Побеждай!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1 степени – зав. метод.отдел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карева В.Ю., зав.отделом по туризму и краеведению Ибрагимова Л.М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18г. г.Красноярск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фотоконкурс «Ценный кадр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2 место – ПДО Бурмистрова М.Ю.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ВСЕРОССИЙС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г. г. Москв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ероссийский литературный конкурс "Герои Великой победы-2017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финалиста - методист Сорокин А.В. 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8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российский конкурс «Радуга творчеств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2 степени - ПДО Бурмистрова Н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8 г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ероссийский конкурс «Радуга творчеств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2 степени - ПДО Кубышкина М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8 г. г.Набережные Чел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Идёт волшебница – Зима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 – зам.дир.по УВР Батталова Г.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2 степени – зав.орг.массовым отделом Щербакова С.Ю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 – зав.отделом по работе со старшеклассниками Сайфутдинова С.Ю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 – зав.метод.отделом Токарева В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05.2018 г. г. Москв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олимпиада «Педагогический успех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место – ПДО Башмак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 Альметьевск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льный конкурс методических разработок в рамках мероприятий по развитию национально-регионального компонента в дополнительном образовани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3 степени – ПДО Кубышкина М.Н. </w:t>
            </w:r>
            <w:r>
              <w:rPr>
                <w:sz w:val="18"/>
                <w:szCs w:val="18"/>
              </w:rPr>
              <w:t>(ЦДТ «Радуга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иплом участника – ПДО Бурмистрова Н.Н., ПДО Башмакова Е.И., </w:t>
            </w:r>
            <w:r>
              <w:rPr>
                <w:sz w:val="18"/>
                <w:szCs w:val="18"/>
              </w:rPr>
              <w:t>(ЦДТ «Радуга»),</w:t>
            </w:r>
            <w:r>
              <w:rPr>
                <w:bCs/>
                <w:sz w:val="18"/>
                <w:szCs w:val="18"/>
              </w:rPr>
              <w:t xml:space="preserve"> ПДО Валеев Э.А. (КПСОШ №2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для ПДО социально-педагогической направленности, занимающихся с детьми с ОВЗ (ДПИ) «Мастерская творчества, идей и вдохновения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– ПДО Салеева О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8 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амский межрайонный конкурс по декоративному  - прикладному искусству «Камские узоры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на приз зрительских симпатий – ПДО Кубышкин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частника – ПДО Салеева О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1 степени – ПДО Бурмистрова Н.Н.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юных защитников природы «Сохраним лесную красавицу – 2018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плом 1 степени – Сайфутдинова С.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методических разработок «Перспективы и ресурсы развития  системы дополнительного образования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вклад в развитие физкультуры и спорта»- Кузнецова В.С., Батталова Г.Р., Токарева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Республиканского детского художественного фестиваля народного творчества "Без бергэ"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частника – Бурмистрова Н.Н., Салеева О.В., Кубышкина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фессиональный конкурс методической продукции и портфолио педагогов организаций дополнительного образования «Секреты успеха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место – Сорокин А.В. (ЦДТ «Радуга»)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ЫЙ 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2017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VIII всероссийского конкурса "Учитель здоровья России-2017"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– Валеев Э.А. (КПСОШ №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 2017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методических разработок «Перспективы и ресурсы развития  системы дополните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506 от 09.11.2017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участника: Кузнецова В.С., Батталова Г.Р., Токарева В.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ауреаты 1 степени - Бурмистрова Н.Н., Бурмистрова М.Ю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ант 3 степени -  Чернова И.М. (В.Уратьминская ООШ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3.01.2018 года пр. № 31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>Всероссийской акции «Спорт- альтернатива пагубным привычкам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плом 1 место – Сайфутдинова С.Ю., Сорокин А.В.  (номинация «Ведущие за собой»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Закамский  межрайонный конкурс по декоративному  - прикладному искусству «Камские узоры»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2 степени – ПДО Бурмистрова Н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течение  учебного года  педагогические работники были награждены благодарственными письмами и грамотами: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Кузнецова В.С</w:t>
      </w:r>
      <w:r>
        <w:rPr>
          <w:rFonts w:cs="Times New Roman" w:ascii="Times New Roman" w:hAnsi="Times New Roman"/>
          <w:sz w:val="24"/>
          <w:szCs w:val="24"/>
        </w:rPr>
        <w:t xml:space="preserve">. – Благодарственное письмо за организацию и проведение муниципального этапа Всероссийского конкурса «Растим патриотов. Живём и помним»; Благодарственное письмо за организацию и проведение муниципального этапа Республиканского конкурса детского творчества "Таланты Татарстана"; Благодарственное письмо за активное сотрудничество и активное участие в организации проведения дистанционных мероприятий «Радуга творчества»; Благодарность за организацию, участие и подведение итогов смотра-конкурса на лучшее новогоднее оформление образовательной организации «Новогоднее настроение»; Благодарность за организацию и проведение муниципального этапа Республиканского конкурса отрядных вожатых среди сельских образовательных учреждений; Благодарность за организацию, участие и подведение итогов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Новогодняя сказка»; Благодарственное письмо за организацию и проведение муниципального этапа Республиканского конкурса "Историческая память"; Благодарность за организацию и проведение муниципального этапа VII Республиканского конкурса рисунков "На страже Отечества"; Благодарность за организацию и подведение итогов конкурсов краеведческих исследовательских работ; Благодарность за организацию и проведение муниципального этапа ХХ Международного фестиваля "Детство без границ"; Благодарность за организацию, участие и подведение итогов муниципального этапа республиканского детского художественного фестиваля народного творчества "Без Бергэ"; Благодарственное письмо за организацию, подведение итогов и работу в качестве члена жюри муниципального этапа II Республиканского конкурса рисунков и фоторабот "Парки и скверы моей малой Родины"; Благодарность за организацию, проведение и подведение итогов муниципального этапа Межрегионального конкурса "Династии России"; Благодарность за организацию, проведение и подведение итогов муниципального этапа Республиканской научно-практической конференции "Растим патриотов России"; Благодарность за организацию, проведение и подведение итогов муниципального этапа Межрегионального конкурса творческих проектов учащихся "Моя семейная реликвия"; Благодарственное письмо Всероссийского образовательного портала "Завуч"; Благодарственное письмо РЦВР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Батталова Г.Р.</w:t>
      </w:r>
      <w:r>
        <w:rPr>
          <w:rFonts w:cs="Times New Roman" w:ascii="Times New Roman" w:hAnsi="Times New Roman"/>
          <w:sz w:val="24"/>
          <w:szCs w:val="24"/>
        </w:rPr>
        <w:t xml:space="preserve"> – Благодарственное письмо за организацию и проведение муниципального этапа Республиканского конкурса детского творчества "Таланты Татарстана"; Благодарственное письмо за активное сотрудничество и активное участие в организации проведения дистанционных мероприятий «Радуга творчества»; Благодарность за организацию, участие и подведение итогов смотра-конкурса на лучшее новогоднее оформление образовательной организации «Новогоднее настроение»; Благодарность за организацию, участие и подведение итогов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Новогодняя сказка»; Благодарственное письмо за организацию и проведение муниципального этапа Республиканского конкурса "Историческая память"; Благодарность за организацию и подведение итогов конкурсов краеведческих исследовательских работ; Благодарность за подведение итогов муниципального этапа ХХ Международного фестиваля "Детство без границ"; Благодарственное письмо за организацию, подведение итогов и работу в качестве члена жюри муниципального этапа II Республиканского конкурса рисунков и фоторабот "Парки и скверы моей малой Родины"; Благодарность за организацию, проведение и подведение итогов муниципального этапа Межрегионального конкурса "Династии России"; "; Благодарность за организацию, проведение и подведение итогов муниципального этапа Республиканской научно-практической конференции "Растим патриотов России"; Благодарность за организацию, проведение и подведение итогов муниципального этапа Межрегионального конкурса творческих проектов учащихся "Моя семейная реликвия"; Благодарственное письмо Всероссийского образовательного портала "Завуч"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метод.отдела Токарева В.Ю</w:t>
      </w:r>
      <w:r>
        <w:rPr>
          <w:rFonts w:cs="Times New Roman" w:ascii="Times New Roman" w:hAnsi="Times New Roman"/>
          <w:sz w:val="24"/>
          <w:szCs w:val="24"/>
        </w:rPr>
        <w:t>.- Благодарность за организацию, участие и подведение итогов смотра-конкурса на лучшее новогоднее оформление образовательной организации «Новогоднее настроение»; Благодарственное письмо за активное участник, организацию и методическую помощь в проведении Всероссийского творческого конкурса «Идёт волшебница – Зима»; Благодарственное письмо за организацию, подведение итогов и работу в качестве члена жюри муниципального этапа II Республиканского конкурса рисунков и фоторабот "Парки и скверы моей малой Родины"; Благодарность за активное участие во Всероссийском конкурсе профессионального мастерства пед.работников приуроченный к 130-летию рождения А.С.Макаренко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отделом туризма и краеведения Ибрагимова Л.М. -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ь за организацию и подведение итогов конкурсов краеведческих исследовательских работ; Благодарственное письмо за организацию, подведение итогов и работу в качестве члена жюри муниципального этапа II Республиканского конкурса рисунков и фоторабот "Парки и скверы моей малой Родины"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отделом по работе со старшеклассниками Сайфутдинова С.Ю.</w:t>
      </w:r>
      <w:r>
        <w:rPr>
          <w:rFonts w:cs="Times New Roman" w:ascii="Times New Roman" w:hAnsi="Times New Roman"/>
          <w:sz w:val="24"/>
          <w:szCs w:val="24"/>
        </w:rPr>
        <w:t xml:space="preserve"> - Благодарность за подведение итогов муниципального этапа ХХ Международного фестиваля "Детство без границ";Благодарность за организацию и проведение муниципального этапа Республиканского конкурса отрядных вожатых среди сельских образовательных учреждений; Благодарственное письмо за подведение итогов и работу в качестве члена жюри муниципального этапа II Республиканского конкурса рисунков и фоторабот "Парки и скверы моей малой Родины"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Сорокин А.В.</w:t>
      </w:r>
      <w:r>
        <w:rPr>
          <w:rFonts w:cs="Times New Roman" w:ascii="Times New Roman" w:hAnsi="Times New Roman"/>
          <w:sz w:val="24"/>
          <w:szCs w:val="24"/>
        </w:rPr>
        <w:t xml:space="preserve"> – награждён «Почётной Грамотой Министерства и Науки Республики Татарстан»; Благодарственное письмо ГБУ ДО «РЦВР»; Благодарственное письмо «Совета детских организаций РТ»; Благодарственное письмо за организацию и проведение муниципального этапа Всероссийского конкурса «Растим патриотов. Живём и помним»; Благодарность за организацию и проведение муниципального этапа Республиканского конкурса отрядных вожатых среди сельских образовательных учреждений; Благодарность за подведение итогов муниципального этапа ХХ Международного фестиваля "Детство без границ"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О Ахмедова Г.Х.</w:t>
      </w:r>
      <w:r>
        <w:rPr>
          <w:rFonts w:cs="Times New Roman" w:ascii="Times New Roman" w:hAnsi="Times New Roman"/>
          <w:sz w:val="24"/>
          <w:szCs w:val="24"/>
        </w:rPr>
        <w:t xml:space="preserve"> – Благодарственное письмо Камско-Полянской детской библиотеки за плодотворное сотрудничество; Благодарность за активное участие во Всероссийсском тестировании педагогов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ДО Хасанова Л.М</w:t>
      </w:r>
      <w:r>
        <w:rPr>
          <w:rFonts w:cs="Times New Roman" w:ascii="Times New Roman" w:hAnsi="Times New Roman"/>
          <w:sz w:val="24"/>
          <w:szCs w:val="24"/>
        </w:rPr>
        <w:t>.- Благодарственное письмо «Совета детских организаций РТ»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О Бурмистрова Н.Н</w:t>
      </w:r>
      <w:r>
        <w:rPr>
          <w:rFonts w:cs="Times New Roman" w:ascii="Times New Roman" w:hAnsi="Times New Roman"/>
          <w:sz w:val="24"/>
          <w:szCs w:val="24"/>
        </w:rPr>
        <w:t>. - Благодарственное письмо за подготовку победителя II всероссийского детского фестиваля народной культуры "Наследники традиций"; Благодарственное письмо Главы Нижнекамского муниципального района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О Фролов В.Н.</w:t>
      </w:r>
      <w:r>
        <w:rPr>
          <w:rFonts w:cs="Times New Roman" w:ascii="Times New Roman" w:hAnsi="Times New Roman"/>
          <w:sz w:val="24"/>
          <w:szCs w:val="24"/>
        </w:rPr>
        <w:t xml:space="preserve"> – Благодарственное письмо за участие в конкурсе родительских комитетов «Секреты дружного класса»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ДО Мустафина Л.А</w:t>
      </w:r>
      <w:r>
        <w:rPr>
          <w:rFonts w:cs="Times New Roman" w:ascii="Times New Roman" w:hAnsi="Times New Roman"/>
          <w:sz w:val="24"/>
          <w:szCs w:val="24"/>
        </w:rPr>
        <w:t>. - Благодарственное письмо за участие в конкурсе родительских комитетов «Секреты дружного класса»;</w:t>
      </w:r>
    </w:p>
    <w:p>
      <w:pPr>
        <w:pStyle w:val="Style21"/>
        <w:numPr>
          <w:ilvl w:val="0"/>
          <w:numId w:val="2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О Кубышкина М</w:t>
      </w:r>
      <w:r>
        <w:rPr>
          <w:rFonts w:cs="Times New Roman" w:ascii="Times New Roman" w:hAnsi="Times New Roman"/>
          <w:sz w:val="24"/>
          <w:szCs w:val="24"/>
        </w:rPr>
        <w:t>.Н. - Благодарственное письмо за активное участие воспитанников объединения "Волшебный сундучок" в фотоконкурсе "В объятиях любимой..."; Благодарность за активное участие во Всероссийском конкурсе профессионального мастерства пед.работников приуроченный к 130-летию рождения А.С.Макаренко;</w:t>
      </w:r>
    </w:p>
    <w:p>
      <w:pPr>
        <w:pStyle w:val="Style21"/>
        <w:numPr>
          <w:ilvl w:val="0"/>
          <w:numId w:val="2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ДО Башмакова Е.И.</w:t>
      </w:r>
      <w:r>
        <w:rPr>
          <w:rFonts w:cs="Times New Roman" w:ascii="Times New Roman" w:hAnsi="Times New Roman"/>
          <w:sz w:val="24"/>
          <w:szCs w:val="24"/>
        </w:rPr>
        <w:t xml:space="preserve"> – Благодарственное письмо от МБУ «Управление культуры Исполнительного комитета НМР РТ; Благодарственное письмо от руководителя ИК МО пгт Камские Поляны НМР РТ; Благодарственное письмо ГБУ ДО «РЦВР»; Благодарственное письмо Творческого объединения «Челентано» и МБУ «Зеленодольский музыкальный театр»; Благодарность Всероссийского фестиваля-конкурса «Твоё время»; Благодарственное письмо за сотрудничество с ДЮСШ №5; 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ДО Хаткевич Н.Н</w:t>
      </w:r>
      <w:r>
        <w:rPr>
          <w:rFonts w:cs="Times New Roman" w:ascii="Times New Roman" w:hAnsi="Times New Roman"/>
          <w:sz w:val="24"/>
          <w:szCs w:val="24"/>
        </w:rPr>
        <w:t>.- Благодарственное письмо «Совета детских организаций РТ»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О Салеева О.В</w:t>
      </w:r>
      <w:r>
        <w:rPr>
          <w:rFonts w:cs="Times New Roman" w:ascii="Times New Roman" w:hAnsi="Times New Roman"/>
          <w:sz w:val="24"/>
          <w:szCs w:val="24"/>
        </w:rPr>
        <w:t>. - Благодарность за активное участие во Всероссийском конкурсе профессионального мастерства пед.работников приуроченный к 130-летию рождения А.С.Макаренко.</w:t>
      </w:r>
    </w:p>
    <w:tbl>
      <w:tblPr>
        <w:tblW w:w="354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"/>
        <w:gridCol w:w="177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</w:t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ы членов жюри:</w:t>
      </w:r>
    </w:p>
    <w:p>
      <w:pPr>
        <w:pStyle w:val="Normal"/>
        <w:numPr>
          <w:ilvl w:val="0"/>
          <w:numId w:val="9"/>
        </w:numPr>
        <w:rPr/>
      </w:pPr>
      <w:r>
        <w:rPr/>
        <w:t>Муниципальный этап республиканского конкурса рисунков среди обучающихся образовательных организаций «Что такое ЗАГС?», «Где рождается семья?» - директор Кузнецова В.С., Зам.дир.по УВР Батталова Г.Р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 Всероссийского конкурса «Растим патриотов. Живём и помним» - директор Кузнецова В.С., методист Сорокин А.В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Республиканского конкурса детского творчества «Таланты Татарстана» -  директор Кузнецова В.С., зав.отделом Сайфутдинова С.Ю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мотр-конкурс на лучшее новогоднее оформление образовательной организации «Новогоднее настроение» - директор Кузнецова В.С., зам.директора по УВР Батталова Г.Р., зав.отделом Токарева В.Ю.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Новогодняя сказка» -  ПДО Салеева О.В., зав.отделом туризма и краеведения Ибрагимова Л.М., зам.директора по УВР Батталова Г.Р., директор Кузнецова В.С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VII Республиканского конкурса рисунков "На страже Отечества" - директор кузнецова В.С., зам.директора по УВР Батталова Г.Р., зав.отдела туризма и краеведения Ибрагимова Л.М., зав.отделом Токарева В.Ю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этап республиканского детского художественного фестиваля народного творчества "Без Бергэ" - ПДО Салеева О.В., зав.отделом туризма и краеведения Ибрагимова Л.М., зав.отделом Токарева В.Ю., зам.директора по УВР Батталова Г.Р., методист Сорокин А.В., зав.отделом Сайфутдинова С.Ю., зав отделом Щербакова С.Ю., директор Кузнецова В.С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Межрегионального конкурса "Династии России" - зав.отделом туризма и краеведения Ибрагимова Л.М., зам.директора по УВР Батталова Г.Р., директор Кузнецова В.С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Республиканской научно-практической конференции "Растим патриотов России" - зав.отделом туризма и краеведения Ибрагимова Л.М., зав.отделом Токарева В.Ю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ый этап Межрегиональный конкурс творческих проектов учащихся "Моя семейная реликвия" - </w:t>
      </w:r>
      <w:r>
        <w:rPr>
          <w:rFonts w:cs="Times New Roman" w:ascii="Times New Roman" w:hAnsi="Times New Roman"/>
          <w:sz w:val="24"/>
          <w:szCs w:val="24"/>
        </w:rPr>
        <w:t>зав.отделом туризма и краеведения Ибрагимова Л.М., зав.отделом Токарева В.Ю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 заочный конкурс рок-групп и инструментальных ансамблей «КамаРок-2018» - методист Сорокин А.В., директор Кузнецова В.С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</w:rPr>
        <w:t xml:space="preserve">униципальный этап ХХ Международного фестиваля "Детство без границ" - </w:t>
      </w:r>
      <w:r>
        <w:rPr>
          <w:rFonts w:cs="Times New Roman" w:ascii="Times New Roman" w:hAnsi="Times New Roman"/>
          <w:sz w:val="24"/>
          <w:szCs w:val="24"/>
        </w:rPr>
        <w:t>методист Сорокин А.В., директор Кузнецова В.С., зам.директора по УВР Батталова Г.Р., зав.отделом Сайфутдинова С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 участия обучающихся ЦДТ «Радуга» в конференциях, кон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роприятиях различ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ый уровен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1"/>
        <w:gridCol w:w="1168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уч-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-24.10.2017г. г. Санкт-Петер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Международный онлайн-конкурс хореографического искусства "Вдохновени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7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творческий конкурс «Солнечный св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рахманова Сам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бышкина М.Н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7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творческий конкурс «Солнечный св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мистрова Ас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плом 1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урмистрова Н.Н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7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творческий конкурс «Солнечный св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йфутдинова Улья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иплом 1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бышкина М.Н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.2017 г. г. Моск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Х Международный фестиваль «Детство без границ». </w:t>
            </w:r>
            <w:r>
              <w:rPr>
                <w:bCs/>
                <w:sz w:val="18"/>
                <w:szCs w:val="18"/>
              </w:rPr>
              <w:t>Номинация «Добрый волшеб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О «им.Героя Советского Союза Болодурина И.П.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зёр кон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российский уровен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417"/>
        <w:gridCol w:w="1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-08.09.2017г. г. Вологд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I Всероссийский детский фестиваль народной культуры "Наследники тради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мистрова А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финалиста федерального эта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мистр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-08.09.2017г. г. Вологд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I Всероссийский детский фестиваль народной культуры "Наследники тради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мистрова А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урмистрова Н.Н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 2017 г.</w:t>
            </w:r>
            <w:r>
              <w:rPr>
                <w:sz w:val="18"/>
                <w:szCs w:val="18"/>
              </w:rPr>
              <w:t xml:space="preserve"> г. Зеленодольс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 конкурс детского и юношеского творчества «Звездная карусель» Номинация «Эстрадный та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еографический коллектив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лауреата 3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 2017 г.</w:t>
            </w:r>
            <w:r>
              <w:rPr>
                <w:sz w:val="18"/>
                <w:szCs w:val="18"/>
              </w:rPr>
              <w:t xml:space="preserve"> г. Зеленодольс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 конкурс детского и юношеского творчества «Звездная карусель» Номинация «Детский та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еографический коллектив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лауреата 3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г. г. Москв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ероссийский конкурс школьных генеалогических исследований "Моя родословная"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ова Ад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а Е.М. (Благодатновская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2.-04.04.2018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фестиваль-конкурс «Твоё время» детского, юношеского и взросл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 10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фестиваль-конкурс «Твоё время» детского, юношеского и взросл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 13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1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фестиваль-конкурс «Твоё время» детского, юношеского и взросл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 6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1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фестиваль-конкурс «Твоё время» детского, юношеского и взросл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К «Импуль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 3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фестиваль-конкурс «Твоё время» детского, юношеского и взросл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 3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шмакова Е.И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 Всероссийской акции по безопасности дорожного движения "Безопасная дорога дет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райо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йфутдинова С.Ю </w:t>
            </w:r>
            <w:r>
              <w:rPr>
                <w:sz w:val="18"/>
                <w:szCs w:val="18"/>
              </w:rPr>
              <w:t>(ЦДТ «Радуга»)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8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"Время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карев Да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2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карева В.Ю.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этап Всероссийского конкурса детско-юношеского творчества по пожарной безопасности "Неопалимая Куп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ахиева Айсы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70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этап Всероссийского конкурса детско-юношеского творчества по пожарной безопасности "Неопалимая Куп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ипов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ански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41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contextualSpacing/>
              <w:rPr/>
            </w:pPr>
            <w:r>
              <w:rPr>
                <w:sz w:val="18"/>
                <w:szCs w:val="18"/>
              </w:rPr>
              <w:t>Август 2017г. г. Нижнекамск</w:t>
            </w:r>
          </w:p>
          <w:p>
            <w:pPr>
              <w:pStyle w:val="Normal"/>
              <w:spacing w:lineRule="atLeast" w:line="0" w:before="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гиональный конкурс декоративно-прикладного творчества учащихся "Рукотворный ми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сонова веро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йфутдинова Л.В.  (Старошеш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тябрь 2017 год .г. Набережные Чел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фестиваль – конкурс эстрадной песни «Созвуч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самбль «Умырз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лауреата 1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дулхакова И.Г. (КПСОШ 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 год. г. Набережные Чел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фестиваль – конкурс эстрадной песни «Созвуч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фиуллин Сул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лауреата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Габдулхакова И.Г. (КПСОШ 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г.  г.Набережные Че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Республиканский конкурс-выставка декоративно-прикладного творчества детей с ОВЗ «Время колокольч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ксина Алё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е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г.  г.Набережные Чел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Республиканский конкурс-выставка декоративно-прикладного творчества детей с ОВЗ «Время колокольч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дулхак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мистр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мский межрайонный конкурс по декоративному  - прикладному искусству «Камские уз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летшина Эн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е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мский межрайонный конкурс по декоративному  - прикладному искусству «Камские уз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еева Эль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еева О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мский межрайонный конкурс по декоративному  - прикладному искусству «Камские уз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динение «Лепилкины фантаз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дарстве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мистрова Н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3.2018г. г. 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изобразительного искусства «Очарованные класс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матуллае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изобразительного искусства «Очарованные класс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ридон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изобразительного искусства «Очарованные класс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митова Сюм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изобразительного искусства «Очарованные класс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льданова Мля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гантдинова Ю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е соревнования по картингу среди детей, юношей, юниоров и молодежи на Кубок «ТАИФ-НК»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кро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айдаров Дани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е соревнования по картингу среди детей, юношей, юниоров и молодежи на Кубок «ТАИФ-Н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классе</w:t>
            </w:r>
            <w:r>
              <w:rPr>
                <w:b/>
                <w:sz w:val="18"/>
                <w:szCs w:val="18"/>
              </w:rPr>
              <w:t>«Микро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ятницкий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е соревнования по картингу среди детей, юношей, юниоров и молодежи на Кубок «ТАИФ-НК»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кро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биров Ро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е соревнования по картингу среди детей, юношей, юниоров и молодежи на Кубок «ТАИФ-Н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классе «125 - «Станд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гожник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е соревнования по картингу среди детей, юношей, юниоров и молодежи на Кубок «ТАИФ-НК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ни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варов Манс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е соревнования по картингу среди детей, юношей, юниоров и молодежи на Кубок «ТАИФ-НК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ни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йдаров Акм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е соревнования по картингу среди детей, юношей, юниоров и молодежи на Кубок «ТАИФ-НК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ни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узнец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е соревнования по картингу среди детей, юношей, юниоров и молодежи на Кубок «ТАИФ-НК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ни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гожник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е соревнования по картингу среди детей, юношей, юниоров и молодежи на Кубок «ТАИФ-НК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ни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непровский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2017г. пгт.Камские - Поляны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е соревнования по картингу среди детей, юношей, юниоров и молодежи на Кубок «ТАИФ-НК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классе </w:t>
            </w:r>
            <w:r>
              <w:rPr>
                <w:b/>
                <w:sz w:val="18"/>
                <w:szCs w:val="18"/>
              </w:rPr>
              <w:t>«Мини - Баг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вдиенко Ро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тякова Р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ахруллин Са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ипова З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ктамышева Р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ерхнечелн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а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ва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ерхнеуратьминская О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Ахмадиева З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малова И.Р. (КПСОШ 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тхуллин Зак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яляева Г.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ксин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Республикан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лат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спубликанский конкурс рисунков «На страже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митова Сюм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киева Р.Н. 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спубликанская конференция исследовательских краеведческих работ «Жить, помня о корнях своих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лбова Вероника, Питеркин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омарева Е.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Шереметьев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спубликанская конференция исследовательских краеведческих работ «Жить, помня о корнях своих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митова Сюм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спубликанская конференция исследовательских краеведческих работ «Жить, помня о корнях своих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кимова Анаста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Л.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сноключ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спубликанская конференция исследовательских краеведческих работ «Жить, помня о корнях своих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вилёв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реметьев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творческих работ «Дорога БЕЗ 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 «Д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.Ю., Сорокин А.В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открытый Республиканский конкурс экологической социальной рекламы «Город под защитой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 «Д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.Ю., Сорокин А.В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детского творчества «Таланты Татар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тдинова Ю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детского творчества «Таланты Татар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детского творчества «Таланты Татар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Л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а Р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детского творчества «Таланты Татар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Илюз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Ф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жнеурать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18г. г.Казань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детский конкурс фоторабот «Твой взгля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уш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.Ю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детский конкурс фоторабот «Твой взгля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.Ю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VIII открытый Республиканский телевизионный молодёжный фестиваль эстрадного искусства "Созвездие - Йолдызлы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К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Е.И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7г.</w:t>
            </w:r>
            <w:r>
              <w:rPr>
                <w:sz w:val="18"/>
                <w:szCs w:val="18"/>
              </w:rPr>
              <w:t xml:space="preserve"> г.Казан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декоративно-прикладного творчества детей с ОВЗ "Сказка своими рук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Н.Н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декоративно-прикладного творчества детей с ОВЗ "Сказка своими рук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ина М.Н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8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спубликанский конкурс хореографических коллективов "В вихре тан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Е.И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спубликанский конкурс хореографических коллективов "В вихре тан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ауреата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Е.И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спубликанский конкурс хореографических коллективов "В вихре тан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ХК «Импуль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ауреата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Е.И. 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8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Ильну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Л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 «Новое поколение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а Е.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Шереметьев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.Ю., Сорокин А.В. (ЦДТ «Радуг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«Импуль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И.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Сюмб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а Р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ймарданов Бу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ктамышева Р.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ерхнечелн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ниатуллина Гульн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адиева Р.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ОШ Трудов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а Ру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Ф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Са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ина М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Т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тин Вал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кова Г.З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а Жас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Н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 Р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кова Г.З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Гульн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Ф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Нижнеурать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Семё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И.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Сюм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а Р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а Эв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а М.В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ухарев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Международного конкурса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ыцова Ди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гантдинова Ю.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 этап Республиканского конкурса реализованных социальных проектов «Мо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И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г. 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рисунков и фоторабот «Парки и скверы моей малой Род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рисунков и фоторабот «Парки и скверы моей малой Род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Сюм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а Р.Н. (Каенлин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спубликанский конкурс рисунков и фоторабот «Парки и скверы моей малой Род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кая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«За творческий подх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.А. (Сухаревская С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-18.05.18г. 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«Актив года 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 номинации «Оригинальность и креа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йфутдинова С.Ю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8г. 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рисунков «На страже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митова Сюм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Муниципальн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1669"/>
        <w:gridCol w:w="34"/>
        <w:gridCol w:w="1559"/>
        <w:gridCol w:w="18"/>
        <w:gridCol w:w="2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уч-с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.№ 322 от 17.07.201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данова Миляуш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, старша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тдинова Ю.А. (КПСОШ №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а А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, средня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тдинова Ю.А. (КПСОШ №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рова Рухшо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, старша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акова Ф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Верони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, средня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тарошешмин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тталов Рали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, средня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кова Г.З. (КПСОШ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ипова 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, младша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а Алс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, старша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йкина Татья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, средня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ова И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сноключин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а Светл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, младша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Снеж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, средняя возрастн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а Мил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«За творческий подх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По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реметьев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ова Татья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гутова Миле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ова И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сноключинская СО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ле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сноключинская СО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а Вале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сноключин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Ди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среди обучающихся образовательных организаций «Что такое ЗАГС?», «Где рождается семья?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шова Ольг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7г. Районный осенний туристический слёт среди учебных заве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«Туризм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цкий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Вале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ргантдинова Ю.А. (КПСОШ №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По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вилёв А.В. (Шереметь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София, Хузеева Зария, Максимова По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ин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а Кс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7г. г. Нижнека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республиканского конкурса видеороликов «Тайны родного края – 2017» - «Туган як – 2017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.№515 от 14.11.2017г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ссмер Вади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кова И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ПСОШ №2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7г. г. Нижнека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республиканского конкурса видеороликов «Тайны родного края – 2017» - «Туган як – 20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.№515 от 14.11.2017г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ова Вероника, Питеркин Никит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омарёва Е.Е. (Шереметьевская СОШ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7г. г. Нижнека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республиканского конкурса видеороликов «Тайны родного края – 2017» - «Туган як – 20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.№515 от 14.11.2017г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Викто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кевич Н.Н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ПСОШ №1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г. г. Нижнека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 всероссийского конкурса «Безопасная дорога - детям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.№468 от 16.10.2017г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ипова Алия, Салахиева Ильфина, Гайнетдинов Раил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ая грамота за 2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енлинская  СО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7г. г. Нижнека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Растим патриотов России. Живём и помним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.№ 518 от 14.11.2017г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районная Ду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Растим патриотов России. Живём и помни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 Форпост-Эдельвейс ДР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кевич Н.Н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чурина Н.П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Растим патриотов России. Живём и помни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ПСОШ №2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кова И.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Растим патриотов России. Живём и помни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 Рина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Растим патриотов России. Живём и помни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лагалиева Л.Н. 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Растим патриотов России. Живём и помни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ова Райхо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тдинова Й.И. (Большеафанасо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детского творчества «Дорогой мой человек – Мама!»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приказ №598 от 21.12.2017г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Дави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детского творчества «Дорогой мой человек – Мама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Радми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детского творчества «Дорогой мой человек – Мама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ипова 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а Ильф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 Ами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малова И.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акси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адиев С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реметь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ин Арту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Д.С. 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ндре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.А. 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енов Заха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И.А 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а Ило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пова 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Адил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галиева К.М. (Верхне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ямова Аз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енова А.Р. (Верхнечелн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йчев Дмитрий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рисунков и видеороликов «Буду бдительным на льду и на вод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унь Тиму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ябрь 201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каз  № 545 от 30.11.2017г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По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Вале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тдинова Ю.А. 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Асел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Верони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япнина Ма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ева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Васил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ин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Артём, Гарифуллина 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малова И.Р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Ли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Илюз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лма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Ф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ова Татья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Е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Семё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М. (Верхнеуратьм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«Юные краеведы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а П.Н. (Шингальчисн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минцева Верони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ин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Гульна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тталов Рали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кова Г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Кс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М. (Верхнеуратьм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метшин Аза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Рена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Р.Р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«Дебют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галиева Л.Н. 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ова Мад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По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«За творческий подх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кова И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Анастас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«За творческий подх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Т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ьгина Екатер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«За творческий подх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Л.Г. 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а Алсу, Валиева Гульна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 Дильназ, Аглямов Ильша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Р.Р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Самира, Садикова Ра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яляева Г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а Эвелина, Матвеева Светл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Л.Г. 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пова 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лисов Мус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Р.Р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ина Эльмир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Рузил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Ф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кая Александр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.А. 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ямова Аз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енова А.Р. (Верхне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туллаева Викто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Г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атья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М. (Верхнеуратьм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шова Надежд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тдинова Ю.А. 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детского творчества  «Таланты Татарста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Снеж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 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«Историческая память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. № 553 от 06.12.2017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Еле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ова Р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лантовская ОО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униципальный этап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шина Е., Ведерникова В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ёл Т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Руф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онкурса творческих работ антикоррупционной направленности «Надо жить честно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нге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 592 от 20 декабря 2017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феева Ю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.А. 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ин Иль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А.З. 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зарова Ди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тдинова Ю.А. 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Айсыл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имова И.В. 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Анастас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ьмина Е.М. (Благодатно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на Ариад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санова Л.М. 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ова Верони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ёва Е.Е. (Шереметь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лина Лиа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имова И.В. 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лина Ильхам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ктамышева Р.Х. (Верхне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Республиканского конкурса  отрядных вожатых среди сельских образовательных учреждений «Замечательный вожаты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икто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нова И.М. (Верхнеуратьм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сочинений  «Роль ЗАГСа в жизни челове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Артё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Л.В. 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Моё хобб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Самир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ляева Г.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Р., Янсупов И., Ибрагимов А., Чалова А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 (млад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ева В.В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по туристическому многоборью (лыжный туризм) среди обучающихся школ сельских поселений НМ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хаметшина Л., Гатиятуллин Э., Хайруллин Д., Калимуллин С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2 степени (младшая возрастная группа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адулин Р., Миннегалиев Р., Нафиков И., Шайдуллина И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 (млад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негалиев Ф.М. (Верхне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бадуллин А., Хайруллин Д, Ахметшин А., Саьантина М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етзянов Н., Абдуллин Р., Фасиева М., Литипов Р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2 степени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жева В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КПСОШ №1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ова А., Иванов А., Дозоров Р., Константинов П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Егоров Н.Г. (Благодатновская СОШ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ифоров И., Афанасьев Д., Салахова З., Козин А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ыганова В.М. (Большеафанасовская СОШ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рмошин И., Сухарев Е., Иванова А., Глухов С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ускалов В.Г. 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итов И., Фахреев Э., Еллиева А., Габитов Р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леев Э.А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бунов Р., Минниахметова Р., Талалаев К., Морозов Г., Будков Д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хаметшина Р.М. (Красноключинская СОШ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чина Е., Фролов А., Гаврилов В., Папов М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адиев С.М. (Шереметь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офьев А., Искаков И., Чуйков А., Ахметзянова Л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соцкий А.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М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ргалиева А., Ильгамов С., Салахиев И., Шестаков Н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участника (старшая возрастн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лейманов Р.Р. 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реметьевская СО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адиев С.М. (Шереметьевкс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ноключинская СОШ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1 степен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хаметшина Р.М. 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 «Импульс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И.А. (Старошешминская СОШ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тновская СО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Н.Г. (Благодатно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ОШ №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ева В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ОШ №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ев Э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ПСОШ №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НМК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цкий А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М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компьютерная графи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афанасовская СО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а В.М. (Большеафанасовская СО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рисуно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енлинская СО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Р.Р. 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рисуно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хнечелнинская СО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иннегалиев Ф.М. (Верхнечелнинская СОШ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уристическому многоборью (лыжный туризм) среди обучающихся школ сельских поселений НМР, домашнее задание (рисуно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жнеуратьминская СО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мота «За творческий подх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Ф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Нижнеуратьминская СОШ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хруллин С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ова Н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офимова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ова Н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ае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ел Т.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лейманова Р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ипова З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ктамышева Р.Х. (В.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ахиева Ильф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ртазин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рмистрова А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халаш Т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сильев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ина Л.Г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тякова Р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хмедова Г.Х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льданова Миля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гантдинова Ю.А. 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менов З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За творческий подх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ленова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За творческий подх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ова Н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хмадиева З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малова И.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ьшак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И.М. (В.Уратьм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ильфанова Ланд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малова И.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изар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л Т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тхуллин Зак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яляева Г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ксин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лат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хфеев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гузин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яляева Г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бирзянова 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хмедова Г.Х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дуллина Камилла, Шайдуллина Ильха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ктамышева Р.Х. (В.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глямова Ками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ретдинов Ф.Н. (Н.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лицкая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ина Л.А. 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гматуллин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ова Р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клаг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 В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О им.И.П. Болод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ова А.З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марданов Ш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енова А.Р. (В.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бибуллин Рад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ел Т.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дыков Ам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яляева Г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тантинов Ру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яляева Г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фиуллина Ру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ктамышева Р.Х. (В.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негалиева Гульг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ктамышева Р.Х. (В.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лецкая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лаш Т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ихова С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лаш Т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совн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встифе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ирова Ками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ина Л.Г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зафарова Э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ина Л.Г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ник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Г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ЦДТ «Рад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.01.2018 год пр. № 1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Республиканского конкурса «Новогодняя сказ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брагим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хмедоваГ.Х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18 года пр. № 81Муниципальный этап республиканского конкурса творческих работ «Дорога без опасност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футдинова С.Ю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кол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ова Н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митова Сюм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енл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ипова 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аенл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ургалиева Ал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енл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л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гантдинова Ю.А. 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ск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скова И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стаким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ина Л.Г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льданова Миля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гантдинова Ю.А. 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фурова Рухш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акова Ф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нуллина Р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акова Ф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лафе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лов В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ух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занк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ух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менов Сав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хунов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малова И.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горова Р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ехмурзина Роз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малова И.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лан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ова Р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стаким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ина Л.Г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табаева Ни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ина Л.Г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арова Ам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ова Н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хруллин С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ова Н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бибуллин Рад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ел Т.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.03.2018 года пр. № 102 Муниципальный этап </w:t>
            </w: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ае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ел Т.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8 года пр. № 129 Муниципальный этап межрегионального конкурса творческих проектов учащихся «Моя семейная реликви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ахов Фа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а Л.М. 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8 года пр. № 129 Муниципальный этап межрегионального конкурса творческих проектов учащихся «Моя семейная реликви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бакае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акаева В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8 года пр. № 129 Муниципальный этап межрегионального конкурса творческих проектов учащихся «Моя семейная реликви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х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ов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8 года пр. № 129 Муниципальный этап межрегионального конкурса творческих проектов учащихся «Моя семейная реликви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ндаков 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шнова Р.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Елантов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3 муниципальный этап Республиканской научно-практической конференции «Растим патриотов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льязар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финали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акова Г.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3 муниципальный этап Республиканской научно-практической конференции «Растим патриотов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негалиева Гульг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финали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негалиева К.М. (В.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3 муниципальный этап Республиканской научно-практической конференции «Растим патриотов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роверова 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акаева В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3 муниципальный этап Республиканской научно-практической конференции «Растим патриотов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он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шнова Р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лантов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3 муниципальный этап Республиканской научно-практической конференции «Растим патриотов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ирова Ками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цова Д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. 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3 муниципальный этап Республиканской научно-практической конференции «Растим патриотов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кимова Гульн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мутова П.Н. (Шингальч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2 Муниципальный  этап межрегионального конкурса творческих и проектных работ учащихся «Династии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мзин Айбу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лямов А.Н. (Шингальч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2 Муниципальный  этап межрегионального конкурса творческих и проектных работ учащихся «Династии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быз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ова Н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2 Муниципальный  этап межрегионального конкурса творческих и проектных работ учащихся «Династии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манов Андриан, Куляев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шнова Р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Елантов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2 Муниципальный  этап межрегионального конкурса творческих и проектных работ учащихся «Династии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лиева Ди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акова Г.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8 года пр. № 132 Муниципальный  этап межрегионального конкурса творческих и проектных работ учащихся «Династии Росси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кофье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атов В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динение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ант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макова Е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уриев Ри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ант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усов Р.Р. (Н.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сон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ант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футдинова Л.В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влетшина Эн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ант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еева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утин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ант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акова Г.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батуллин  Дильн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ант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усов Р.Р. (Н.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лективная работа: Нырова Ульяна, Кутуева Таисия, Артамонова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уреаты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бышкина М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бтрахманова Вас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уреаты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бышкина М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йминце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уреаты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бышкина М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динение «Лепилкины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уреаты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мистрова Н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лтанова Ар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лтан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ант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гмалова И.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н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ант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И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.Уратьм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8 год пр. №144 Муниципальный этап Республиканского детского художественного фестиваля народного творчества «Без бергэ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льданова Миля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ант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гантдинова Ю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ахиева Ильф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ипова 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кулов 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лихова С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лаш Т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митова Сюм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иева Р.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лицкая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тафина Л.А. (Сухаре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сильев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лина Л.Г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мидуллина А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хакова Ф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ширин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инин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арк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днин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инина И.А. (Ст.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супов Джам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че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а С.Ф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ридон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2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хабиева Чул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ева Р.Н. 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пова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1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йфутдинова С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льданова Миля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плом 3 сте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гантдинова Ю.А. 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зан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скова С.А. (Б.Афанасо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ск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скова И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манский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цова Д.С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нетдин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цова Д.С. (Кр.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ридон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акова Ф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иатдинова 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ктамышева Р.Х. (В.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селе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шнова Р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лантов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ирова Ад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батуллин Дильн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ретдинов Ф.Н. (Нижнеурать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8 год пр. № 1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этап 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Республиканского конкурса рисунков и фоторабот «Парки и скверы моей малой Роди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ух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 участ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инина И.А. (Старошешминская СОШ)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8год пр.№ 1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сонова Верон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кова Верони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ушнова Р.В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Елантов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ецкая Екатер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лаш Т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минцева Верони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ышкина М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лейманова Ра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ипова Ал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митова Сюмбел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брагимова Софь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яляева Г.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хмадиева Зухра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1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ктамышева Р.Х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ерхне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рахманова Самир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яляева Г.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тников Евгени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апова Н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офимова Анге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апова Н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мирова Соф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вецова Д.С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матуллаева Викто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ахиева Ильф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иева Р.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аенл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ридонова Анастас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хмедова Г.Х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ЦДТ «Рад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менов Заха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плом 2 степен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хфеева Кар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плом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хорукова Ксе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нскова Олес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нскова С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ольшеафанасов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хруллин Самат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апова Н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шапова Марья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имова Ренат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вецова Д.С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лова Я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вецова Д.С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имов Ами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затуллина Г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Шингальч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йдуллина Миляуш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ктамышева Р.Х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ерхне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ухов Семё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занков Никола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яева Екатер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ева Алё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лина Л.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чёва Вале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лина Л.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трофанова Вале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ргантдинова Ю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чула Константи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лианов Иль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О «Импульс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лова Татья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йфутдинова Л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талов Рали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макова Г.З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акова Ан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ва И.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ерхнечелн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ленова Адел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апова Н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ёмин Артё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малова И.Р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нова Вероник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вецова Д.С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асноключ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хова Саф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лаш Т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латов  Кирил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ова И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арошешм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ннатуллин Исла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саенова А.Р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ерхнечелнинская С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дарова Рали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затуллина Г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Шингальчинская ООШ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ноухова Виктор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а Е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творческий конкурс «Взгляд современных детей на творчество Л.Н.Толст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рников Алексе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уре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а Е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ПСОШ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18г. г.Нижнека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курс хореографических коллективов на приз Главы муниципального образования «Нижнекамский муниципальный район» Республики Татар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лауреата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мак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курс хореографических коллективов на приз Главы муниципального образования «Нижнекамский муниципальный район» Республики Татар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лауреата 3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мак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курс хореографических коллективов на приз Главы муниципального образования «Нижнекамский муниципальный район» Республики Татар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лауреата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мак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курс хореографических коллективов на приз Главы муниципального образования «Нижнекамский муниципальный район» Республики Татар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К «Импульс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 лауреата 2 степ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макова Е.И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75"/>
        <w:gridCol w:w="691"/>
      </w:tblGrid>
      <w:tr>
        <w:trPr>
          <w:trHeight w:val="42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0"/>
              </w:numPr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нализ  основных направлений образова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ализ контингента детей, вовлеченных в образовательный проце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ь методического отдел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Анализ методического обеспечения образовательного процесс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во Всероссийских семинарах, конференциях, совеща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Республиканских семинар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районных семинарах, мастер-класс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благотвори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Республиканском фестивале МО РТ  по поддержке и развитию детского творчества «Без бергэ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ое пространство «О нас пишу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ализ кадрового потенциа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ительная характеристика состава П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дровое обеспечение образовательн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ительная характеристика качественного состава П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е обеспечение образовательн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ительная характеристика программн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чень дополнительных общеобразовательных програм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сы повышения профессиональной квалифик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отдела оргмассовой работы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нформация о проведенных мероприятиях  за 2017-2018 уч.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отдела по работе со старшеклассни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боты РАДОО Нижнекам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 семьё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заимодействие с социум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авнительный анализ участия в конкурсных мероприят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ие выводы по анализ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конкурсных мероприятий, в которых приняли участие обучающиеся и педработники ЦДТ «Радуга» в 2017-2018  учебном году  (Приложение №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педагогических  работников ЦДТ «Радуга» в  конкурсах  различного уровня (Приложение №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дарственные письма педагогических работников (Приложение №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тификаты членов жюри педагогических работников (Приложение №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  участия обучающихся ЦДТ «Радуга» в конференциях, конкурсах,  в мероприятиях различного уровня (Приложение №5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424" w:gutter="0" w:header="0" w:top="426" w:footer="5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PMingLiU;Arial Unicode MS" w:cs="Tahoma"/>
      <w:sz w:val="16"/>
      <w:szCs w:val="16"/>
      <w:lang w:eastAsia="zh-TW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eastAsia="PMingLiU;Arial Unicode MS"/>
      <w:sz w:val="24"/>
      <w:szCs w:val="24"/>
      <w:lang w:eastAsia="zh-TW"/>
    </w:rPr>
  </w:style>
  <w:style w:type="character" w:styleId="Style17">
    <w:name w:val="Название Знак"/>
    <w:qFormat/>
    <w:rPr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PMingLiU;Arial Unicode MS"/>
      <w:sz w:val="24"/>
      <w:szCs w:val="24"/>
      <w:lang w:eastAsia="zh-TW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C0">
    <w:name w:val="c0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284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60" w:after="0"/>
      <w:ind w:left="320"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1566@yandex.ru " TargetMode="External"/><Relationship Id="rId4" Type="http://schemas.openxmlformats.org/officeDocument/2006/relationships/hyperlink" Target="https://edu.tatar.ru/nkamsk/radug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5:00Z</dcterms:created>
  <dc:creator>Тургай</dc:creator>
  <dc:description/>
  <cp:keywords/>
  <dc:language>en-US</dc:language>
  <cp:lastModifiedBy>Радуга</cp:lastModifiedBy>
  <cp:lastPrinted>2018-08-01T13:24:00Z</cp:lastPrinted>
  <dcterms:modified xsi:type="dcterms:W3CDTF">2018-08-22T13:25:00Z</dcterms:modified>
  <cp:revision>12</cp:revision>
  <dc:subject/>
  <dc:title/>
</cp:coreProperties>
</file>